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机械学院党字［</w:t>
      </w:r>
      <w:r>
        <w:rPr>
          <w:szCs w:val="21"/>
        </w:rPr>
        <w:t>2007</w:t>
      </w:r>
      <w:r>
        <w:rPr>
          <w:szCs w:val="21"/>
        </w:rPr>
        <w:t>］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工程学院师德考核实施办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根据燕发</w:t>
      </w:r>
      <w:r>
        <w:rPr>
          <w:rFonts w:eastAsia="楷体_GB2312" w:cs="宋体;SimSun" w:ascii="楷体_GB2312" w:hAnsi="楷体_GB2312"/>
          <w:sz w:val="24"/>
        </w:rPr>
        <w:t>[2001]50</w:t>
      </w:r>
      <w:r>
        <w:rPr>
          <w:rFonts w:ascii="楷体_GB2312" w:hAnsi="楷体_GB2312" w:cs="宋体;SimSun" w:eastAsia="楷体_GB2312"/>
          <w:sz w:val="24"/>
        </w:rPr>
        <w:t>号文件和《燕山大学教师师德建设工作条例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机械工程学院制定学院教师师德考核实施办法如下：</w:t>
      </w:r>
    </w:p>
    <w:p>
      <w:pPr>
        <w:pStyle w:val="Normal"/>
        <w:spacing w:lineRule="exact" w:line="400"/>
        <w:ind w:lef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师德考核办法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德考核采取百分打分制。学生评价占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，系评价占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/>
      </w:pPr>
      <w:r>
        <w:rPr>
          <w:rFonts w:ascii="楷体_GB2312" w:hAnsi="楷体_GB2312" w:eastAsia="楷体_GB2312"/>
          <w:sz w:val="24"/>
        </w:rPr>
        <w:t>学生评价：由学校教务处网上评教结果</w:t>
      </w:r>
      <w:r>
        <w:rPr>
          <w:rFonts w:ascii="楷体_GB2312" w:hAnsi="楷体_GB2312" w:cs="宋体;SimSun" w:eastAsia="楷体_GB2312"/>
          <w:sz w:val="24"/>
        </w:rPr>
        <w:t>分数乘以</w:t>
      </w:r>
      <w:r>
        <w:rPr>
          <w:rFonts w:eastAsia="楷体_GB2312" w:cs="宋体;SimSun" w:ascii="楷体_GB2312" w:hAnsi="楷体_GB2312"/>
          <w:sz w:val="24"/>
        </w:rPr>
        <w:t>60%</w:t>
      </w:r>
      <w:r>
        <w:rPr>
          <w:rFonts w:ascii="楷体_GB2312" w:hAnsi="楷体_GB2312" w:cs="宋体;SimSun" w:eastAsia="楷体_GB2312"/>
          <w:sz w:val="24"/>
        </w:rPr>
        <w:t>后所得分值作为学生评价结果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/>
      </w:pPr>
      <w:r>
        <w:rPr>
          <w:rFonts w:ascii="楷体_GB2312" w:hAnsi="楷体_GB2312" w:eastAsia="楷体_GB2312"/>
          <w:sz w:val="24"/>
        </w:rPr>
        <w:t>系评价：各系成立师德考核小组；并组织全系教师根据</w:t>
      </w:r>
      <w:r>
        <w:rPr>
          <w:rFonts w:ascii="楷体_GB2312" w:hAnsi="楷体_GB2312" w:cs="宋体;SimSun" w:eastAsia="楷体_GB2312"/>
          <w:sz w:val="24"/>
        </w:rPr>
        <w:t>《机械工程学院师德考核细则》</w:t>
      </w:r>
      <w:r>
        <w:rPr>
          <w:rFonts w:ascii="楷体_GB2312" w:hAnsi="楷体_GB2312" w:eastAsia="楷体_GB2312"/>
          <w:sz w:val="24"/>
        </w:rPr>
        <w:t>进行自我评价打分，系师德考核小组在教师自我评价基础上统一对每位教师打分；此分数乘以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后所得分值作为系评价结果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综合评价：学生评价、系评价所得分值相加即为每位教师本学期师德考核综合评价分数；两学期师德分数的平均分，即为每位教师当年师德分数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师德分数折合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档。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分以上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档；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分以下、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上为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档；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下、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以上为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档；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以下为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档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评价分数不得高于学生评价分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；对所有教师的总平均分不得超过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本考核办法中未涉及的情况，参照</w:t>
      </w:r>
      <w:r>
        <w:rPr>
          <w:rFonts w:ascii="楷体_GB2312" w:hAnsi="楷体_GB2312" w:cs="宋体;SimSun" w:eastAsia="楷体_GB2312"/>
          <w:sz w:val="24"/>
        </w:rPr>
        <w:t>《燕山大学教师师德建设工作条例》中相关的条例执行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师德考核结果的运用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核结束后，向全院教职工公布本学期与本年度考核结果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学院统一建立师德考核档案，将每学期考核结果记入个人师德考核档案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师德考核结果与教师职务评聘、评优相关的规定按《燕山大学教师师德建设工作条例》中第三十九条、第四十条、第四十一条执行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/>
      </w:pPr>
      <w:r>
        <w:rPr>
          <w:rFonts w:ascii="楷体_GB2312" w:hAnsi="楷体_GB2312" w:eastAsia="楷体_GB2312"/>
          <w:sz w:val="24"/>
        </w:rPr>
        <w:t>在一个年度中任一学期，学生评价为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档，且综合评价为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档者，不能参评学院和学校任何评优，岗位津贴不能进入对应岗位最高档。</w:t>
      </w:r>
    </w:p>
    <w:p>
      <w:pPr>
        <w:pStyle w:val="Normal"/>
        <w:spacing w:lineRule="exact" w:line="400"/>
        <w:ind w:left="1257" w:hanging="358"/>
        <w:jc w:val="left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在一个年度内，连续两个学期学生评价为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档，且综合评价为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档，岗位津贴按《机械工程学院岗位津贴实施细则》中有关规定执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年度内，学生评价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档，同时综合评价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档的教师方可作为学院、学校优秀教师，师德先进和师德标兵候选人。</w:t>
      </w:r>
    </w:p>
    <w:p>
      <w:pPr>
        <w:pStyle w:val="Normal"/>
        <w:spacing w:lineRule="exact" w:line="400"/>
        <w:ind w:left="1257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评定为学校师德先进、师德标兵的教师和连续两年学生评价与综合评价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档的教师，学院推荐优先上岗晋级。</w:t>
      </w:r>
    </w:p>
    <w:p>
      <w:pPr>
        <w:pStyle w:val="Normal"/>
        <w:spacing w:lineRule="exact" w:line="400"/>
        <w:ind w:left="1257" w:hanging="358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在职称评定量化打分中，连续两年学生与综合评价均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档的教师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学校师德先进加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；学校师德标兵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师德考核的基本要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考核对象为学院当年承担教学任务的所有教师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各系可根据具体情况进一步制定考核细化办法，但在基本原则、基本师德规范等方面不得另立标准。</w:t>
      </w:r>
    </w:p>
    <w:p>
      <w:pPr>
        <w:pStyle w:val="Normal"/>
        <w:spacing w:lineRule="exact" w:line="400"/>
        <w:ind w:left="126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附：机械工程学院式的考核实施细则</w:t>
      </w:r>
    </w:p>
    <w:p>
      <w:pPr>
        <w:pStyle w:val="Normal"/>
        <w:spacing w:lineRule="exact" w:line="400"/>
        <w:ind w:left="900" w:hanging="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555"/>
        <w:jc w:val="righ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中共燕山大学机械工程学院党委</w:t>
      </w:r>
    </w:p>
    <w:p>
      <w:pPr>
        <w:pStyle w:val="Normal"/>
        <w:spacing w:lineRule="exact" w:line="400"/>
        <w:ind w:right="1120" w:firstLine="555"/>
        <w:jc w:val="righ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007-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eastAsia="楷体_GB2312" w:cs="宋体;SimSun" w:ascii="宋体;SimSun" w:hAnsi="宋体;SimSun"/>
          <w:sz w:val="24"/>
        </w:rPr>
        <w:t>-1</w:t>
      </w:r>
      <w:r>
        <w:rPr>
          <w:rFonts w:eastAsia="楷体_GB2312" w:cs="宋体;SimSun" w:ascii="宋体;SimSun" w:hAnsi="宋体;SimSun"/>
          <w:sz w:val="24"/>
        </w:rPr>
        <w:t>7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</w:t>
      </w:r>
    </w:p>
    <w:p>
      <w:pPr>
        <w:pStyle w:val="Normal"/>
        <w:ind w:left="90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机械工程学院师德考核实施细则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180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政治思想（基本分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，满分：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540" w:firstLine="1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国、爱党，坚持四项基本原则，拥护党的各项方针政策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爱教育工作，积极参与教育、教学改革实践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爱集体，团结同志，具有协作、奉献精神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/>
        <w:ind w:left="2" w:firstLine="718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加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1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热心公益活动，热心为集体、为教师服务表现突出者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2" w:firstLine="718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减分：</w:t>
      </w:r>
    </w:p>
    <w:p>
      <w:pPr>
        <w:pStyle w:val="Normal"/>
        <w:spacing w:lineRule="exact" w:line="400"/>
        <w:ind w:left="2" w:firstLine="718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在教学过程中有违反四项基本原则言行者：减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2" w:firstLine="718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无故不参加校、院、系组织的活动和政治学习一次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2" w:firstLine="178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爱岗敬业（基本分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，满分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exact" w:line="400"/>
        <w:ind w:left="2" w:firstLine="71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尽职尽责，全身心投入教育、教学、科研及管理工作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exact" w:line="400"/>
        <w:ind w:left="2" w:firstLine="71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觉遵守学校各项教学管理规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exact" w:line="400"/>
        <w:ind w:left="2" w:firstLine="718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对工作兢兢业业、严肃认真，认真钻研业务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/>
        <w:ind w:left="180" w:hanging="2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加分：</w:t>
      </w:r>
    </w:p>
    <w:p>
      <w:pPr>
        <w:pStyle w:val="Normal"/>
        <w:spacing w:lineRule="exact" w:line="400"/>
        <w:ind w:left="720" w:hanging="2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校、院先进工作者、优秀科技工作者及相应荣誉称号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720" w:hanging="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报学位点、重点学科、创办新专业的负责人及骨干教职工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720" w:hanging="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与教学、重点学科、专业评估的负责人及骨干教职工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720" w:hanging="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减分：</w:t>
      </w:r>
    </w:p>
    <w:p>
      <w:pPr>
        <w:pStyle w:val="Normal"/>
        <w:spacing w:lineRule="exact" w:line="400"/>
        <w:ind w:left="720" w:hanging="2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私自在校外兼职，谋取个人利益，影响正常校内本职工作者：减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720" w:hanging="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违反校、院教学管理规定，受到通报批评者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720" w:hanging="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教学工作不认真，学生反映较大者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ind w:left="720" w:hanging="2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由于工作不到位造成各种失误与事故的直接责任人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1380" w:hanging="12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人师表（基本分：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，满分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有严谨的治学精神和科学态度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认真的敬业精神、严谨的工作作风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仪表端庄，衣饰整洁得体，举止文明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加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校、院师德标兵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为人师表方面受到师生一致好评的教职工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减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抄袭、剽窃他人成果，影响恶劣者：减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作风散漫、不修边幅，在学生中影响不良者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治学不严，在学生中反映较大者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受学校、学院各种处分者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1380" w:hanging="12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书育人（基本分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，满分：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认真备课、授课，认真指导设计、实习、实验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心学生的思想、学习和生活，主动热情作学生思想政治工作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觉维护教学秩序，及时对违纪学生进行教育和管理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分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优秀本科生导师、优秀兼职班主任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格的本科生导师、兼职班主任：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觉维护教学秩序成绩显著者：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320" w:hanging="6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减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要学生财物，收受学生礼金者：减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待学生态度冷漠、粗暴者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普遍反映教学效果差者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疏于管理，在教学各环节中造成教学秩序不良者：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不到位，造成学生安全、稳定问题的直接责任人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学校严重教学事故处理者：减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680" w:hanging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学校一般教学事故处理者：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sectPr>
      <w:type w:val="nextPage"/>
      <w:pgSz w:w="10318" w:h="14570"/>
      <w:pgMar w:left="1259" w:right="128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6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6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4:00Z</dcterms:created>
  <dc:creator>plink </dc:creator>
  <dc:description/>
  <cp:keywords/>
  <dc:language>en-US</dc:language>
  <cp:lastModifiedBy>cxzh</cp:lastModifiedBy>
  <cp:lastPrinted>2007-04-17T09:55:00Z</cp:lastPrinted>
  <dcterms:modified xsi:type="dcterms:W3CDTF">2007-04-17T06:24:00Z</dcterms:modified>
  <cp:revision>20</cp:revision>
  <dc:subject/>
  <dc:title>车辆与能源学院师德考核实施办法</dc:title>
</cp:coreProperties>
</file>