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德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电磁轨道发射系统的机电耦合非线性动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彭领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小型超环面传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付林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单级放大压电谐波传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高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电磁轨道发射系统的机电耦合混沌振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郑凤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考虑分子力的微型谐振气体传感器动态多场耦合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钱风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Cr</w:t>
            </w:r>
            <w:r>
              <w:rPr>
                <w:sz w:val="24"/>
              </w:rPr>
              <w:t>表面激光熔覆硬质涂层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激光熔覆</w:t>
            </w:r>
            <w:r>
              <w:rPr>
                <w:sz w:val="24"/>
              </w:rPr>
              <w:t>Ni-Co</w:t>
            </w:r>
            <w:r>
              <w:rPr>
                <w:sz w:val="24"/>
              </w:rPr>
              <w:t>基合金熔覆层工艺及其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磁处理对金刚石锯片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环形件</w:t>
            </w:r>
            <w:r>
              <w:rPr>
                <w:sz w:val="24"/>
              </w:rPr>
              <w:t>Ni</w:t>
            </w:r>
            <w:r>
              <w:rPr>
                <w:sz w:val="24"/>
              </w:rPr>
              <w:t>基合金激光熔覆再制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械冲击对高硬熔覆层裂纹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好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变磁场下铁基合金粉末激光熔层组织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宗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于阶梯形件激光再制造工艺设计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亚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郑丽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理学楼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410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野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分子动力学的</w:t>
            </w:r>
            <w:r>
              <w:rPr>
                <w:sz w:val="24"/>
              </w:rPr>
              <w:t>PTFE</w:t>
            </w:r>
            <w:r>
              <w:rPr>
                <w:sz w:val="24"/>
              </w:rPr>
              <w:t>材料磨损机理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艳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耐高温透微波复合履带单元设计与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房兴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润滑关节轴承织物衬垫滑动磨损过程数值仿真与试验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利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升机尾旋翼轴承试验机平衡分析及平衡机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工程机械关键零部件堆焊再制造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电集成磁齿轮机构传动机理及其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鸿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低速重载工况下径向自润滑关节轴承衬垫寿命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家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聚酰亚胺本构模型的建立及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玉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关节</w:t>
            </w:r>
            <w:r>
              <w:rPr>
                <w:sz w:val="24"/>
              </w:rPr>
              <w:t>轴承滚铆工艺的优化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面织构处理对聚合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金属配副摩擦学特性影响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德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热力耦合条件下自润滑关节轴承衬垫的应力场和温度场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胜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神经网络的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性能的预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俊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8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2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晓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属带式无极变速器速比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铭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摆线凸轮活齿传动理论研究及仿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茂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同齿形谐波齿轮传动效率的研究及啮合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自动调姿功能舱体装配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/Q345R</w:t>
            </w:r>
            <w:r>
              <w:rPr>
                <w:kern w:val="0"/>
                <w:sz w:val="24"/>
              </w:rPr>
              <w:t>不锈钢复合板轧制数值模拟及轧后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永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齿差摆杆活齿精密传动设计与动力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柔顺装配中可调柔性支撑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栗增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主导引车本体设计与运动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艳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时无隙钢球精密传动啮合副热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洪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时无隙钢球精密传动动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庆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时无隙钢球精密传动回差耦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晓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铝合金轮毂螺栓预紧轴力提升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霄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baqus</w:t>
            </w:r>
            <w:r>
              <w:rPr>
                <w:sz w:val="24"/>
              </w:rPr>
              <w:t>的铝合金轮毂应力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济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子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8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理学楼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410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PCA</w:t>
            </w:r>
            <w:r>
              <w:rPr>
                <w:kern w:val="0"/>
                <w:sz w:val="24"/>
              </w:rPr>
              <w:t>方法的少自由度并联机构的综合性能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晓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解耦并联机构的</w:t>
            </w:r>
            <w:r>
              <w:rPr>
                <w:kern w:val="0"/>
                <w:sz w:val="24"/>
              </w:rPr>
              <w:t>3D</w:t>
            </w:r>
            <w:r>
              <w:rPr>
                <w:kern w:val="0"/>
                <w:sz w:val="24"/>
              </w:rPr>
              <w:t>打印机结构设计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-CRRR</w:t>
            </w:r>
            <w:r>
              <w:rPr>
                <w:kern w:val="0"/>
                <w:sz w:val="24"/>
              </w:rPr>
              <w:t>并联机构运动学误差分析及其标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庆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球车可展帆板含隙铰动态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书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篦冷机熟料气固渗流换热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帅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磨磨辊动载荷的理论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慧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电碳锰钢热老化及疲劳寿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帅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相组织对</w:t>
            </w:r>
            <w:r>
              <w:rPr>
                <w:kern w:val="0"/>
                <w:sz w:val="24"/>
              </w:rPr>
              <w:t>X70</w:t>
            </w:r>
            <w:r>
              <w:rPr>
                <w:kern w:val="0"/>
                <w:sz w:val="24"/>
              </w:rPr>
              <w:t>管线钢低温断裂行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培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抗大应变钢管焊接热影响区承载应变集中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述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Xsens MVN</w:t>
            </w:r>
            <w:r>
              <w:rPr>
                <w:kern w:val="0"/>
                <w:sz w:val="24"/>
              </w:rPr>
              <w:t>惯性运动捕捉系统的人形机器人仿生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雄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形机器人三自由度球面并联仿生髋关节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亚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形机器人两自由度球面并联仿生踝关节动力学分析及构型设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直筒节自动化超声波探伤设备关键问题的研究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洪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/>
        <w:b/>
        <w:color w:val="FF0000"/>
        <w:sz w:val="24"/>
        <w:szCs w:val="24"/>
      </w:rPr>
      <w:t>请</w:t>
    </w:r>
    <w:r>
      <w:rPr>
        <w:rFonts w:eastAsia="楷体_GB2312"/>
        <w:b/>
        <w:color w:val="FF0000"/>
        <w:sz w:val="24"/>
        <w:szCs w:val="24"/>
      </w:rPr>
      <w:t>于中期检查前</w:t>
    </w:r>
    <w:r>
      <w:rPr>
        <w:rFonts w:eastAsia="楷体_GB2312"/>
        <w:b/>
        <w:color w:val="FF0000"/>
        <w:sz w:val="24"/>
        <w:szCs w:val="24"/>
      </w:rPr>
      <w:t>3</w:t>
    </w:r>
    <w:r>
      <w:rPr>
        <w:rFonts w:eastAsia="楷体_GB2312"/>
        <w:b/>
        <w:color w:val="FF0000"/>
        <w:sz w:val="24"/>
        <w:szCs w:val="24"/>
      </w:rPr>
      <w:t>日将</w:t>
    </w:r>
    <w:r>
      <w:rPr>
        <w:rFonts w:eastAsia="楷体_GB2312"/>
        <w:b/>
        <w:color w:val="FF0000"/>
        <w:sz w:val="24"/>
        <w:szCs w:val="24"/>
      </w:rPr>
      <w:t>本公告发送到：</w:t>
    </w:r>
    <w:r>
      <w:rPr>
        <w:rFonts w:eastAsia="楷体_GB2312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7-10T06:56:00Z</dcterms:modified>
  <cp:revision>42</cp:revision>
  <dc:subject/>
  <dc:title>2005级硕士研究生学位论文答辩公告</dc:title>
</cp:coreProperties>
</file>