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材料加工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9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轧机所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CrMoA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挤压成形及微观组织变化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白英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洪波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13-Ni/WC</w:t>
            </w:r>
            <w:r>
              <w:rPr>
                <w:szCs w:val="21"/>
              </w:rPr>
              <w:t>梯度涂层组织与耐磨性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王依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洪波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冷轧低碳马氏体钢板组织演变和力学性能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张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9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00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12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  <w:lang w:eastAsia="zh-CN"/>
        </w:rPr>
        <w:t>轧机所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  <w:r>
        <w:rPr>
          <w:color w:val="000000"/>
          <w:kern w:val="0"/>
          <w:sz w:val="24"/>
        </w:rPr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用电控永磁压边的圆锥形件拉深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胡宗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六杆伺服压力机的结构设计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田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驱动机构用高强高韧马氏体不锈钢耐磨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张志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吕知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dc:language>en-US</dc:language>
  <cp:lastModifiedBy>Administrator</cp:lastModifiedBy>
  <cp:lastPrinted>2008-04-15T14:33:00Z</cp:lastPrinted>
  <dcterms:modified xsi:type="dcterms:W3CDTF">2016-12-19T16:04:16Z</dcterms:modified>
  <cp:revision>84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