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开题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fhb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  <w:u w:val="single"/>
        </w:rPr>
        <w:t>2012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5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8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1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械设计及理论系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械设计及理论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械电子工程系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侯雨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机械工程学院机械电子工程系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70"/>
        <w:gridCol w:w="2070"/>
      </w:tblGrid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生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02030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马秋明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02030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陈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5201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胡国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520108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王亮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周玉林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52010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李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120802030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佳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岩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S1208020306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eastAsia="楷体_GB2312"/>
              </w:rPr>
              <w:t>苏永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</w:tr>
      <w:tr>
        <w:trPr>
          <w:trHeight w:val="45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  <w:t>S120802030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胡志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曾达幸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ThinkPad</cp:lastModifiedBy>
  <cp:lastPrinted>2008-04-15T14:33:00Z</cp:lastPrinted>
  <dcterms:modified xsi:type="dcterms:W3CDTF">2013-12-23T01:06:00Z</dcterms:modified>
  <cp:revision>52</cp:revision>
  <dc:subject/>
  <dc:title>2005级硕士研究生学位论文答辩公告</dc:title>
</cp:coreProperties>
</file>