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制造及其自动化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7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日 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8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王加春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伺服驱动压边力控制系统应用软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开发与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卫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LabVIEW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的径向分块压边控制系统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国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-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正交型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DOF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并联机器人的性能工作空间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丽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新型送料机械手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忠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抗离心膨胀高速主轴设计及性能研究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静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陶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--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属复合结构高速主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刀柄接口设计及其性能研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  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速陶瓷电主轴的热态性能研究与结构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嘉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离心力驱动液压膨胀式高速刀柄的性能研究及结构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权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速铣削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RoyAlloy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模具钢铣削力及表面质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季景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速陶瓷球自润滑关节轴承的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焦世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尾旋翼关节轴承试验机挥舞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  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钢板网拉伸成形有限元分析与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亚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题钢棒无心滚压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魏翠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钢板网滚切口过程的有限元模拟和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建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水平轴风力机叶片气动设计及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微细铣削过程有限元仿真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偏航轴承结构优化及疲劳裂纹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敏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其中第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-9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名上午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08:00-12: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答辩，其余下午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4:00-18: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答辩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制造及其自动化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日 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8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超声振动旋铆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关节轴承衬垫试验机局部加热与制冷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  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关节轴承滚铆机床的研制及其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佳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声发射的轴承滚动接触疲劳量化诊断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裴桃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杆端关节轴承寿命试验机的研制及其动态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艳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关节轴承内球面自润滑层制备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航空自润滑杆端关节轴承压装成形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佟志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关节轴承的弹性压装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银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多孔铝青铜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-PTFE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复合自润滑材料制备与性能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魏乾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鹿  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航空自润滑衬垫粘接胶片（带）制备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危奕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鹿  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关节轴承寿命试验机的改进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宏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鹿  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球形蜗杆砂轮磨齿机主轴部件动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床支撑件结合部边界元解析法的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  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TOPSIS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法的球形蜗杆砂轮磨齿机床身优选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亚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熔融沉积制造三维打印机的设计及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徐  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拓扑球型蜗杆砂轮磨齿机工作台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浩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其中第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-8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名上午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08:00-12: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答辩，其余下午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4:00-18: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答辩。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制造及其自动化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日 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8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TRIZ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原理的机床部件仿生优化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史红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15T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等温热成型机床的可靠性设计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  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ICT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的大锻件内部缺陷的三维重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浩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行星减速机构的双摆角铣头热特性分析及热力耦合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树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五轴在机测量系统误差分析及误差补偿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梁燕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蓝宝石玻璃套料钻加工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徐  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激光加热辅助切削非晶合金的仿真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光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非晶铜纳米切削热力学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明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碳纤维增强复合材料在后加工过程中分层现象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怀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虑关节间隙和润滑的二维指向机构动力学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  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电结合式调速系统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  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虑重力效应的机械臂动力学建模及仿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常永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支持向量机的小样本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bayes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可靠性评估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速铣削铝锂合金试验及参数优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  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实例基因的斗式提升机智能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何  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薄壁框类零件高速铣削稳定域及工艺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珠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其中第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-8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名上午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08:00-12: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答辩，其余下午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4:00-18: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答辩。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/>
        <w:b/>
        <w:color w:val="FF0000"/>
        <w:sz w:val="24"/>
        <w:szCs w:val="24"/>
      </w:rPr>
      <w:t>请</w:t>
    </w:r>
    <w:r>
      <w:rPr>
        <w:rFonts w:eastAsia="楷体_GB2312;楷体"/>
        <w:b/>
        <w:color w:val="FF0000"/>
        <w:sz w:val="24"/>
        <w:szCs w:val="24"/>
      </w:rPr>
      <w:t>于中期检查前</w:t>
    </w:r>
    <w:r>
      <w:rPr>
        <w:rFonts w:eastAsia="楷体_GB2312;楷体"/>
        <w:b/>
        <w:color w:val="FF0000"/>
        <w:sz w:val="24"/>
        <w:szCs w:val="24"/>
      </w:rPr>
      <w:t>3</w:t>
    </w:r>
    <w:r>
      <w:rPr>
        <w:rFonts w:eastAsia="楷体_GB2312;楷体"/>
        <w:b/>
        <w:color w:val="FF0000"/>
        <w:sz w:val="24"/>
        <w:szCs w:val="24"/>
      </w:rPr>
      <w:t>日将</w:t>
    </w:r>
    <w:r>
      <w:rPr>
        <w:rFonts w:eastAsia="楷体_GB2312;楷体"/>
        <w:b/>
        <w:color w:val="FF0000"/>
        <w:sz w:val="24"/>
        <w:szCs w:val="24"/>
      </w:rPr>
      <w:t>本公告发送到：</w:t>
    </w:r>
    <w:r>
      <w:rPr>
        <w:rFonts w:eastAsia="楷体_GB2312;楷体"/>
        <w:b/>
        <w:color w:val="FF0000"/>
        <w:sz w:val="24"/>
        <w:szCs w:val="24"/>
      </w:rPr>
      <w:t>jykyk@ysu.edu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/>
        <w:b/>
        <w:color w:val="FF0000"/>
        <w:sz w:val="24"/>
        <w:szCs w:val="24"/>
      </w:rPr>
      <w:t>请</w:t>
    </w:r>
    <w:r>
      <w:rPr>
        <w:rFonts w:eastAsia="楷体_GB2312;楷体"/>
        <w:b/>
        <w:color w:val="FF0000"/>
        <w:sz w:val="24"/>
        <w:szCs w:val="24"/>
      </w:rPr>
      <w:t>于中期检查前</w:t>
    </w:r>
    <w:r>
      <w:rPr>
        <w:rFonts w:eastAsia="楷体_GB2312;楷体"/>
        <w:b/>
        <w:color w:val="FF0000"/>
        <w:sz w:val="24"/>
        <w:szCs w:val="24"/>
      </w:rPr>
      <w:t>3</w:t>
    </w:r>
    <w:r>
      <w:rPr>
        <w:rFonts w:eastAsia="楷体_GB2312;楷体"/>
        <w:b/>
        <w:color w:val="FF0000"/>
        <w:sz w:val="24"/>
        <w:szCs w:val="24"/>
      </w:rPr>
      <w:t>日将</w:t>
    </w:r>
    <w:r>
      <w:rPr>
        <w:rFonts w:eastAsia="楷体_GB2312;楷体"/>
        <w:b/>
        <w:color w:val="FF0000"/>
        <w:sz w:val="24"/>
        <w:szCs w:val="24"/>
      </w:rPr>
      <w:t>本公告发送到：</w:t>
    </w:r>
    <w:r>
      <w:rPr>
        <w:rFonts w:eastAsia="楷体_GB2312;楷体"/>
        <w:b/>
        <w:color w:val="FF0000"/>
        <w:sz w:val="24"/>
        <w:szCs w:val="24"/>
      </w:rPr>
      <w:t>jykyk@ysu.edu.c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/>
        <w:b/>
        <w:color w:val="FF0000"/>
        <w:sz w:val="24"/>
        <w:szCs w:val="24"/>
      </w:rPr>
      <w:t>请</w:t>
    </w:r>
    <w:r>
      <w:rPr>
        <w:rFonts w:eastAsia="楷体_GB2312;楷体"/>
        <w:b/>
        <w:color w:val="FF0000"/>
        <w:sz w:val="24"/>
        <w:szCs w:val="24"/>
      </w:rPr>
      <w:t>于中期检查前</w:t>
    </w:r>
    <w:r>
      <w:rPr>
        <w:rFonts w:eastAsia="楷体_GB2312;楷体"/>
        <w:b/>
        <w:color w:val="FF0000"/>
        <w:sz w:val="24"/>
        <w:szCs w:val="24"/>
      </w:rPr>
      <w:t>3</w:t>
    </w:r>
    <w:r>
      <w:rPr>
        <w:rFonts w:eastAsia="楷体_GB2312;楷体"/>
        <w:b/>
        <w:color w:val="FF0000"/>
        <w:sz w:val="24"/>
        <w:szCs w:val="24"/>
      </w:rPr>
      <w:t>日将</w:t>
    </w:r>
    <w:r>
      <w:rPr>
        <w:rFonts w:eastAsia="楷体_GB2312;楷体"/>
        <w:b/>
        <w:color w:val="FF0000"/>
        <w:sz w:val="24"/>
        <w:szCs w:val="24"/>
      </w:rPr>
      <w:t>本公告发送到：</w:t>
    </w:r>
    <w:r>
      <w:rPr>
        <w:rFonts w:eastAsia="楷体_GB2312;楷体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49:00Z</dcterms:created>
  <dc:creator>庞海波</dc:creator>
  <dc:description/>
  <cp:keywords/>
  <dc:language>en-US</dc:language>
  <cp:lastModifiedBy>Jianchao</cp:lastModifiedBy>
  <cp:lastPrinted>2008-04-15T14:33:00Z</cp:lastPrinted>
  <dcterms:modified xsi:type="dcterms:W3CDTF">2015-07-06T07:21:00Z</dcterms:modified>
  <cp:revision>45</cp:revision>
  <dc:subject/>
  <dc:title>2005级硕士研究生学位论文答辩公告</dc:title>
</cp:coreProperties>
</file>