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: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: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国家工程技术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白明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庆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建筑工程与力学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王 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992"/>
        <w:gridCol w:w="132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热轧宽幅特厚不锈钢复合板界面组织性能及工艺控制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宝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6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7-05-11T02:00:00Z</dcterms:modified>
  <cp:revision>9</cp:revision>
  <dc:subject/>
  <dc:title>2005级硕士研究生学位论文答辩公告</dc:title>
</cp:coreProperties>
</file>