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硕士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老师及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硕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-319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80"/>
        <w:gridCol w:w="1434"/>
        <w:gridCol w:w="5270"/>
      </w:tblGrid>
      <w:tr>
        <w:trPr>
          <w:trHeight w:val="3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秘 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11"/>
        <w:gridCol w:w="141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  <w:t>EMD</w:t>
            </w: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分解的小波脊线法在故障诊断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刘云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-319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冯三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秦皇岛港股份有限公司第九分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旋压机机械结构与液压系统改进研究及工程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王义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-319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液压型风力发电机组低电压穿越理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娄霄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FtpDown</cp:lastModifiedBy>
  <cp:lastPrinted>2008-04-15T14:33:00Z</cp:lastPrinted>
  <dcterms:modified xsi:type="dcterms:W3CDTF">2012-12-17T01:33:00Z</dcterms:modified>
  <cp:revision>39</cp:revision>
  <dc:subject/>
  <dc:title>2005级硕士研究生学位论文答辩公告</dc:title>
</cp:coreProperties>
</file>