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09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1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铁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车辆能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  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闭环和并联机构拓扑胚图理论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毛秉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4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05-04T07:53:00Z</dcterms:modified>
  <cp:revision>25</cp:revision>
  <dc:subject/>
  <dc:title>2005级硕士研究生学位论文答辩公告</dc:title>
</cp:coreProperties>
</file>