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塑性成型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塑性成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塑性成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塑性成型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锻铝轮毂晶粒粗化的机制与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铝合金管材热态固体颗粒介质内高压胀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晓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长财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7-04T00:10:00Z</dcterms:modified>
  <cp:revision>51</cp:revision>
  <dc:subject/>
  <dc:title>2005级硕士研究生学位论文答辩公告</dc:title>
</cp:coreProperties>
</file>