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: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: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东校区老轧机所</w:t>
      </w:r>
      <w:r>
        <w:rPr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  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唐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杜  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992"/>
        <w:gridCol w:w="132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AA508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管材颗粒介质胀形工艺分析与试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陈晓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长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4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6-12-02T07:47:00Z</dcterms:modified>
  <cp:revision>59</cp:revision>
  <dc:subject/>
  <dc:title>2005级硕士研究生学位论文答辩公告</dc:title>
</cp:coreProperties>
</file>