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color w:val="000000"/>
          <w:kern w:val="0"/>
          <w:sz w:val="36"/>
        </w:rPr>
      </w:pPr>
      <w:r>
        <w:rPr>
          <w:rFonts w:ascii="楷体_GB2312" w:hAnsi="楷体_GB2312" w:cs="宋体" w:eastAsia="楷体_GB2312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机械制造及其自动化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</w:t>
      </w:r>
      <w:r>
        <w:rPr>
          <w:rFonts w:eastAsia="楷体_GB2312" w:ascii="楷体_GB2312" w:hAnsi="楷体_GB2312"/>
          <w:color w:val="000000"/>
          <w:kern w:val="0"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 xml:space="preserve">日 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上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8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  <w:lang w:eastAsia="zh-CN"/>
        </w:rPr>
        <w:t>点开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  <w:lang w:val="en-US" w:eastAsia="zh-CN"/>
        </w:rPr>
        <w:t>J327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32"/>
        <w:gridCol w:w="1383"/>
        <w:gridCol w:w="4146"/>
      </w:tblGrid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金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加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敏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赵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永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基于并联拓扑机构的娱乐步行器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张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六足轮腿式救援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张江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虚拟现实驾驶六自由度运动模拟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张天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6-PSS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构型汽车轮毂去毛刺机器人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候章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复合自润滑关节轴承的高精度陶瓷内圈制造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李祥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基于氧化铝陶瓷的球头关节模压成形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周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继刚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关节轴承聚合物衬垫的注塑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杜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超声波遇障传播规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王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恩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微重力条件下轴承“卡滞”机理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陆城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恩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</w:t>
      </w:r>
      <w:r>
        <w:rPr>
          <w:rFonts w:eastAsia="楷体_GB2312" w:ascii="楷体_GB2312" w:hAnsi="楷体_GB2312"/>
          <w:color w:val="000000"/>
          <w:kern w:val="0"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日 下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14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  <w:lang w:eastAsia="zh-CN"/>
        </w:rPr>
        <w:t>点开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" w:eastAsia="楷体_GB2312"/>
          <w:color w:val="000000"/>
          <w:kern w:val="0"/>
          <w:sz w:val="24"/>
          <w:u w:val="single"/>
        </w:rPr>
        <w:t xml:space="preserve">     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  <w:lang w:val="en-US" w:eastAsia="zh-CN"/>
        </w:rPr>
        <w:t>J327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2"/>
        <w:gridCol w:w="1434"/>
        <w:gridCol w:w="4146"/>
      </w:tblGrid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军（男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锦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智能ＣＡＰＰ中的决策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高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聚晶金刚石烧结应力分析与质量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赵凯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批荡网滚切机关键部件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祝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球形蜗杆砂轮磨齿机立柱的拓扑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巴春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大型内齿圈加工机床的模块化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赵永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基于直线电机的数控机床进给系统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任海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工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RE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结构仿生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/3D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打印的集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窦旭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混合陶瓷滚动花键副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王志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宇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</w:t>
      </w:r>
      <w:r>
        <w:rPr>
          <w:rFonts w:eastAsia="楷体_GB2312" w:ascii="楷体_GB2312" w:hAnsi="楷体_GB2312"/>
          <w:color w:val="000000"/>
          <w:kern w:val="0"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 xml:space="preserve">日 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晚上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19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  <w:lang w:eastAsia="zh-CN"/>
        </w:rPr>
        <w:t>点开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  <w:lang w:val="en-US" w:eastAsia="zh-CN"/>
        </w:rPr>
        <w:t>J327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郭保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单晶硅纳米切削微结构演变对加工表面质量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尹艳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考虑脂润滑和间隙分析机构的动态特性和运动副磨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段伟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单晶硅纳米切削微结构演化与切削力的关联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柴龙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基于相似产品信息融合的考虑维修性的重型数控机床可靠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王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机电结合式调速系统的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毛永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基于温度改进型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M-C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屈服准则的非晶合金有限元切削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张伟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赵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550T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抱钳式吊具结构设计及其疲劳寿命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刘生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赵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Vit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金属玻璃微铣削毛刺控制仿真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符加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赵岩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第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四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</w:t>
      </w:r>
      <w:r>
        <w:rPr>
          <w:rFonts w:eastAsia="楷体_GB2312" w:ascii="楷体_GB2312" w:hAnsi="楷体_GB2312"/>
          <w:color w:val="000000"/>
          <w:kern w:val="0"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 xml:space="preserve">日 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上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8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  <w:lang w:eastAsia="zh-CN"/>
        </w:rPr>
        <w:t>点开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  <w:lang w:val="en-US" w:eastAsia="zh-CN"/>
        </w:rPr>
        <w:t>J327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32"/>
        <w:gridCol w:w="1383"/>
        <w:gridCol w:w="4146"/>
      </w:tblGrid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加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宇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继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杨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敏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郭保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超声波清洗声场强度分布规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郭好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轮毂断续切削毛刺形成机理及控制的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王惠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高压水射流除锈技术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赵连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利用轴向波纹锥套动态补偿离心膨胀高速刀柄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范运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行星轮式轮毂去毛刺磨刷盘设计及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徐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TK693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数控落地铣镗床方滑枕非概率可靠性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夏小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志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基于机器视觉技术的薄壁件高速铣削稳定域预测及工艺参数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冯东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志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考虑应力、位移约束的板壳结构加强筋分布优化算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刘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永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微波膨化用复合材料履带制备工艺优化及自动化生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张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杨育林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第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五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</w:t>
      </w:r>
      <w:r>
        <w:rPr>
          <w:rFonts w:eastAsia="楷体_GB2312" w:ascii="楷体_GB2312" w:hAnsi="楷体_GB2312"/>
          <w:color w:val="000000"/>
          <w:kern w:val="0"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日 下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14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  <w:lang w:eastAsia="zh-CN"/>
        </w:rPr>
        <w:t>点开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" w:eastAsia="楷体_GB2312"/>
          <w:color w:val="000000"/>
          <w:kern w:val="0"/>
          <w:sz w:val="24"/>
          <w:u w:val="single"/>
        </w:rPr>
        <w:t xml:space="preserve">     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  <w:lang w:val="en-US" w:eastAsia="zh-CN"/>
        </w:rPr>
        <w:t>J327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4"/>
        <w:gridCol w:w="1434"/>
        <w:gridCol w:w="4146"/>
      </w:tblGrid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军（男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赵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志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伺服加载的关节轴承安装固定设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邓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滑动轴承摩擦磨损试验机研制及其加载精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党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自动倾斜器组件耐久性试验机研制及其动态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张明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一种自润滑关节轴承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衬垫多功能试验机研制及其振动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王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基于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CFD-DEM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的膨胀石墨气固两相流动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谢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高速铣削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RoyAlloy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模具钢刀具磨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常浩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 xml:space="preserve">尾旋翼关节轴承试验机加载系统静动态特性分析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王泽民（开题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三坐标伺服送料机械手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赵文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杨莉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第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六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</w:t>
      </w:r>
      <w:r>
        <w:rPr>
          <w:rFonts w:eastAsia="楷体_GB2312" w:ascii="楷体_GB2312" w:hAnsi="楷体_GB2312"/>
          <w:color w:val="000000"/>
          <w:kern w:val="0"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 xml:space="preserve">日 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晚上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  <w:lang w:val="en-US" w:eastAsia="zh-CN"/>
        </w:rPr>
        <w:t>19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  <w:lang w:eastAsia="zh-CN"/>
        </w:rPr>
        <w:t>点开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  <w:lang w:val="en-US" w:eastAsia="zh-CN"/>
        </w:rPr>
        <w:t>J327</w:t>
      </w:r>
      <w:r>
        <w:rPr>
          <w:rFonts w:eastAsia="楷体_GB2312" w:cs="宋体" w:ascii="楷体_GB2312" w:hAnsi="楷体_GB2312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2"/>
        <w:gridCol w:w="1434"/>
        <w:gridCol w:w="4146"/>
      </w:tblGrid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宇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军（女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锦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李永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基于多源数据融合的复杂曲面五轴加工在机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方国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基于单元传力特性分析的渐进结构拓扑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黄冰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550T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可转动半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形块抱钳是吊具结构设计及其热冲击疲劳寿命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高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钛合金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TC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在微细铣削中变形行为的仿真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曹明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水平轴风力机叶片的气弹特性分析及其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张祥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考虑针尖磨损的提高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AFM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测量精度的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冯世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陈建超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楷体_GB2312"/>
        <w:b/>
        <w:b/>
        <w:color w:val="FF0000"/>
        <w:sz w:val="24"/>
        <w:szCs w:val="24"/>
      </w:rPr>
    </w:pPr>
    <w:r>
      <w:rPr>
        <w:rFonts w:eastAsia="楷体_GB2312"/>
        <w:b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dc:language>en-US</dc:language>
  <cp:lastModifiedBy>Administrator</cp:lastModifiedBy>
  <cp:lastPrinted>2008-04-15T14:33:00Z</cp:lastPrinted>
  <dcterms:modified xsi:type="dcterms:W3CDTF">2017-07-03T03:24:41Z</dcterms:modified>
  <cp:revision>21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