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2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机械电子</w:t>
      </w:r>
      <w:r>
        <w:rPr>
          <w:rFonts w:cs="宋体;SimSun"/>
          <w:color w:val="000000"/>
          <w:kern w:val="0"/>
          <w:sz w:val="24"/>
          <w:u w:val="single"/>
        </w:rPr>
        <w:t>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1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J301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振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秦皇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能源装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开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滚筒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板式烘丝机关键零部件结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占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1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J301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振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秦皇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能源装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开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苹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采摘机器人视觉系统技术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>2014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1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J301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振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秦皇岛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维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能源装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开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力反馈主手设计及主从操作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运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12-10T02:43:00Z</dcterms:modified>
  <cp:revision>26</cp:revision>
  <dc:subject/>
  <dc:title>2005级硕士研究生学位论文答辩公告</dc:title>
</cp:coreProperties>
</file>