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>2011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1"/>
        <w:gridCol w:w="1836"/>
        <w:gridCol w:w="375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兼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并联机械腿的六足机器人分析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4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05-14T02:39:00Z</dcterms:modified>
  <cp:revision>52</cp:revision>
  <dc:subject/>
  <dc:title>2005级硕士研究生学位论文答辩公告</dc:title>
</cp:coreProperties>
</file>