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07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4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6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唐景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福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直径直缝埋弧焊管成形过程对毛坯板机械性能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蔡星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19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4-05-13T08:05:00Z</dcterms:modified>
  <cp:revision>41</cp:revision>
  <dc:subject/>
  <dc:title>2005级硕士研究生学位论文答辩公告</dc:title>
</cp:coreProperties>
</file>