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i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O-Si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细晶脆性陶瓷材料常温弹塑性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铜包铝复合材料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工艺研究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建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04T07:16:00Z</dcterms:modified>
  <cp:revision>27</cp:revision>
  <dc:subject/>
  <dc:title>2005级硕士研究生学位论文答辩公告</dc:title>
</cp:coreProperties>
</file>