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材料加工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2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下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轧机所会议室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不等壁厚带法兰圆盘工件的成形工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杜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纬民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70</w:t>
            </w:r>
            <w:r>
              <w:rPr>
                <w:szCs w:val="21"/>
              </w:rPr>
              <w:t>大型曲轴成形工艺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王志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任运来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带三向法兰三通阀的多向模锻成形工艺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郭小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任运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2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19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00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21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30 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轧机所会议室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  <w:r>
        <w:rPr>
          <w:color w:val="000000"/>
          <w:kern w:val="0"/>
          <w:sz w:val="24"/>
        </w:rPr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i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钛合金保载疲劳行为及开裂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刘石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仇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齿圆柱齿轮径向挤压成型工艺与工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陈跃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唐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属热成形干摩擦特性及新计算模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耿光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唐景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dc:language>en-US</dc:language>
  <cp:lastModifiedBy>Administrator</cp:lastModifiedBy>
  <cp:lastPrinted>2008-04-15T14:33:00Z</cp:lastPrinted>
  <dcterms:modified xsi:type="dcterms:W3CDTF">2016-12-22T01:48:20Z</dcterms:modified>
  <cp:revision>84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