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答辩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fhb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 xml:space="preserve">2010 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机械设计及理论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硕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2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  <w:u w:val="single"/>
        </w:rPr>
        <w:t>12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  <w:u w:val="single"/>
        </w:rPr>
        <w:t>13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 0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 00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  <w:u w:val="single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color w:val="000000"/>
          <w:kern w:val="0"/>
          <w:sz w:val="24"/>
          <w:u w:val="single"/>
        </w:rPr>
        <w:t>中心</w:t>
      </w:r>
      <w:r>
        <w:rPr>
          <w:color w:val="000000"/>
          <w:kern w:val="0"/>
          <w:sz w:val="24"/>
          <w:u w:val="single"/>
        </w:rPr>
        <w:t>416</w:t>
      </w:r>
      <w:r>
        <w:rPr>
          <w:color w:val="000000"/>
          <w:kern w:val="0"/>
          <w:sz w:val="24"/>
          <w:u w:val="single"/>
        </w:rPr>
        <w:t>会议室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孙登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庆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许秀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立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 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 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080"/>
        <w:gridCol w:w="121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基于微磁原理的钢丝绳无损检测方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魏英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史  荣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装船机结构振动噪声分析及控制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牛鹏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史  荣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核电用大直径冷却管冷弯过程的回弹及残余应力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建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海儒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无孔型轧制压下规程设计及成形过程数值模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杜  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海儒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AP100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管道热段热弯工艺的质量控制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付东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海儒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xh</cp:lastModifiedBy>
  <cp:lastPrinted>2008-04-15T14:33:00Z</cp:lastPrinted>
  <dcterms:modified xsi:type="dcterms:W3CDTF">2012-12-12T01:42:00Z</dcterms:modified>
  <cp:revision>22</cp:revision>
  <dc:subject/>
  <dc:title>2005级硕士研究生学位论文答辩公告</dc:title>
</cp:coreProperties>
</file>