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精度数控光纤缠绕机图像识别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炳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电动滚筒虚拟试验平台的开发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一种共轴混联机构的运动学性能指标分析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水平井杆管柱力学的有限元分析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田然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低产无游梁式抽油系统优化设计及动态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阿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相似理论的机械产品系列化设计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樊晓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空作业伸缩臂结构设计及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立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非调质钢棒材轧后冷却过程残余应力数值模拟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宋金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托吊分离型清障车吊臂和托臂结构分析及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建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某型号旋挖钻机工作装置结构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周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二硒化钼对聚四氟乙烯摩擦学性能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丽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多孔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PI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材料制备及浸油后摩擦学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伟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拉臂式自装卸装置辅助设计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冀浩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旋挖钻机结构分析与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成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液压挖掘机工作装置有限元分析与焊接疲劳寿命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净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伸缩臂式高空作业车有限元分析及变幅机构铰点位置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朱玉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空作业车结构力学及整车抗倾覆稳定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区域叠合法对羽毛球拍的参数化建模与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树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MW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风力发电机动态特性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瑞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精度飞剪定尺剪切精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建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强度钢丝特种旋压成形工艺的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9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5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某型汽车前悬架控制臂的结构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向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0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5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AMESim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ADAMS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联合仿真的轧机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HAGC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立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二级双喷嘴挡板电液伺服阀动力学建模与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明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连续油管注入头系统力学行为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螺杆泵采油杆柱横向振动的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小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机采和集油系统整体的掺水参数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童志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2T08:25:00Z</dcterms:modified>
  <cp:revision>35</cp:revision>
  <dc:subject/>
  <dc:title>2005级硕士研究生学位论文答辩公告</dc:title>
</cp:coreProperties>
</file>