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2 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张爽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 xml:space="preserve">J327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105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（兼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戴卡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2014.0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燕大汽车附件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实习地点变更为鹰普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-2014.0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邸世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市荣轩机械制造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-2014.0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哥特尼橡塑模具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-2014.0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泽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股份有限公司杂货港务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08-2014.0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鲁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 xml:space="preserve">J327        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105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（兼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制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燕山大学机械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2014.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燕山大学机械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.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2014.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雪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5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4-06-25T08:04:00Z</dcterms:modified>
  <cp:revision>3</cp:revision>
  <dc:subject/>
  <dc:title>2005级硕士研究生学位论文答辩公告</dc:title>
</cp:coreProperties>
</file>