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  <w:u w:val="single"/>
        </w:rPr>
        <w:t>材料加工工程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学科硕士研究生中期检查分组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中期分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组，各组自行安排时间，在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前完成并上交材料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检查时间：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下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: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: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检查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检查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43"/>
        <w:gridCol w:w="1620"/>
        <w:gridCol w:w="3397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检查成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属学科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宝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  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  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石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丽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丽梅（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研究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252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S13080503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宝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S13080503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侯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宝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S13085201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玉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宝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S13080503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景阳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淼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S13080503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洪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淼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S13085201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殷忠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淼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S13080503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群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S13080503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S13080503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石岩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S13080503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季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希禄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S13080503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占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鑫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检查时间：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8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下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: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: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检查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检查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43"/>
        <w:gridCol w:w="1620"/>
        <w:gridCol w:w="3397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检查成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属学科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  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官英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  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丽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翟瑞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研究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252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13080503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致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13080503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桂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13080503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文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13080503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春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13085201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书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13085201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晓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13080503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梦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官英平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13080503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小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官英平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13080503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苏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官英平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13085201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官英平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13080503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丽霞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13085201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秋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丽霞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13080503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清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瑞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检查时间：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 xml:space="preserve">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下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9: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1: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检查地点：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检查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43"/>
        <w:gridCol w:w="1620"/>
        <w:gridCol w:w="3397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检查成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属学科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景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运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仇  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鑫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段永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研究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252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503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田晓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景林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红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景林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503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成贺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503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淑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503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文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503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玉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503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江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运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祖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运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503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开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仇  平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检查时间：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下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: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: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检查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检查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43"/>
        <w:gridCol w:w="1620"/>
        <w:gridCol w:w="3397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检查成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属学科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洪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陆  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  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  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研究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252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503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邓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泗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503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晨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洪波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503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石晓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洪波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洪波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503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建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503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昕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503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雅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503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益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飞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桐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陆  宏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检查时间：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上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: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: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检查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检查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43"/>
        <w:gridCol w:w="1620"/>
        <w:gridCol w:w="3397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检查成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属学科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惠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席明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  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贾建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研究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252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503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503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陆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503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段晓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503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静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席明哲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席明哲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503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艺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503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春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0503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栾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永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3085201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超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  强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58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5-07-06T02:42:00Z</dcterms:modified>
  <cp:revision>17</cp:revision>
  <dc:subject/>
  <dc:title>2005级硕士研究生学位论文答辩公告</dc:title>
</cp:coreProperties>
</file>