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宋体;SimSun"/>
          <w:color w:val="000000"/>
          <w:kern w:val="0"/>
          <w:sz w:val="24"/>
          <w:u w:val="single"/>
        </w:rPr>
        <w:t>/</w:t>
      </w:r>
      <w:r>
        <w:rPr>
          <w:rFonts w:cs="宋体;SimSun"/>
          <w:color w:val="000000"/>
          <w:kern w:val="0"/>
          <w:sz w:val="24"/>
          <w:u w:val="single"/>
        </w:rPr>
        <w:t>重型装备设计理论及其数字化技术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会议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乔长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烧结机传动系统仿真及关键部件热力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陈建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新型圆筒混合机结构与参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万书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特大方坯连铸结晶器锥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雪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偶数齿烧结机的参数化及卡轮鼓形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雪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全板簧式结晶器振动系统动态性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韩德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岳晓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薄板坯结晶器钢液流动及传热凝固行为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 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廷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会议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基于局所分叉理论的桥壳液压胀形工艺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于海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 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平面涡卷与截锥螺旋弹簧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陶隆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 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大型热矿直线振动筛的强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胡秀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 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宽板坯连铸新型驱动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 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宪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圆筒混合机系统动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冯保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乔长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连续退火炉内带钢跑偏和热飘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乔长锁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乔长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隋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板坯连铸轻压下工艺参数及压下位置影响因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志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板坯连铸二冷配水与铸坯质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柳素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连铸板坯新型连续矫直技术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杨景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连铸板坯凝固温度场及受力过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申诺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Φ600mm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特大圆坯的凝固传热过程及鼓肚变形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孙 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板坯连铸自动加渣机的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由军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圆坯大锻件拔长过程中端面缩口缺陷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振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兴中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pcc</cp:lastModifiedBy>
  <cp:lastPrinted>2008-04-15T14:33:00Z</cp:lastPrinted>
  <dcterms:modified xsi:type="dcterms:W3CDTF">2012-12-10T07:52:00Z</dcterms:modified>
  <cp:revision>22</cp:revision>
  <dc:subject/>
  <dc:title>2005级硕士研究生学位论文答辩公告</dc:title>
</cp:coreProperties>
</file>