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19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革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革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磁处理对提高金刚石锯片性能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三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大功率半导体激光熔覆的环模再制造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/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19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00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丽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革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革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/>
      </w:pPr>
      <w:r>
        <w:rPr>
          <w:rFonts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电磁热裂纹止裂及其疲劳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郭建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含缺陷的焊接接头电磁热止裂及其力学性能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无缝钢管冷拔模具损伤机理及激光再制造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宇明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3-12-25T01:02:00Z</dcterms:modified>
  <cp:revision>34</cp:revision>
  <dc:subject/>
  <dc:title>2005级硕士研究生学位论文答辩公告</dc:title>
</cp:coreProperties>
</file>