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</w:rPr>
        <w:t>机械工程学院研究生学位论文中期检查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一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机械设计及理论、冶金机械、机械工程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5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 上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>08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>：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00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>12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>：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00 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工程中心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>32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室    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  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于凤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庆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韩  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韩  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振动铸轧过程仿真及其微观组织演变规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带齿槽道新型热轧孔型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志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CrMo</w:t>
            </w:r>
            <w:r>
              <w:rPr>
                <w:sz w:val="22"/>
                <w:szCs w:val="22"/>
              </w:rPr>
              <w:t>钢的</w:t>
            </w:r>
            <w:r>
              <w:rPr>
                <w:sz w:val="22"/>
                <w:szCs w:val="22"/>
              </w:rPr>
              <w:t>QPT</w:t>
            </w:r>
            <w:r>
              <w:rPr>
                <w:sz w:val="22"/>
                <w:szCs w:val="22"/>
              </w:rPr>
              <w:t>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胜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半固态成形过程流场与温度场耦合数值模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元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考虑残余应力影响的先进高强钢板冲压成形回弹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增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drex</w:t>
            </w:r>
            <w:r>
              <w:rPr>
                <w:sz w:val="22"/>
                <w:szCs w:val="22"/>
              </w:rPr>
              <w:t>竖炉还原过程的数值模拟</w:t>
            </w:r>
            <w:r>
              <w:rPr>
                <w:sz w:val="22"/>
                <w:szCs w:val="22"/>
              </w:rPr>
              <w:t>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长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锈钢丝网增强铝基复合板的制备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计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T22</w:t>
            </w:r>
            <w:r>
              <w:rPr>
                <w:sz w:val="22"/>
                <w:szCs w:val="22"/>
              </w:rPr>
              <w:t>云梯消防车梯架结构分析与预变形设计及软件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亚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次冷轧机组板形综合控制技术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柏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板材的成形性评价与基于局所分叉理论的拉深成形工艺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方坯连铸结晶器腔型设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凯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ANN</w:t>
            </w:r>
            <w:r>
              <w:rPr>
                <w:sz w:val="22"/>
                <w:szCs w:val="22"/>
              </w:rPr>
              <w:t>的无缝钢管张减过程专家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延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静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车板成形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向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喷射冷却的大型筒节快速冷却机理和装置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雪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建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Ni</w:t>
            </w:r>
            <w:r>
              <w:rPr>
                <w:sz w:val="22"/>
                <w:szCs w:val="22"/>
              </w:rPr>
              <w:t>钢大锻件成分优化及组织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博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二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机械设计及理论、冶金机械、机械工程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5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 上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>08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>：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00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>12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>：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00 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工程中心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>416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室    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陈  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孙静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刘  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连铸结晶器紧凑型自动变幅非正弦驱动单元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世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铜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殷钢层状材料轧制复合技术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多轴高周疲劳宏微观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占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风电齿圈移动时感应加热过程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怀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毅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机架平整机组关键工艺模型及板形控制技术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江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型销齿传动圆筒混合机工艺参数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中小吨位起重机伸缩油缸有限元分析及软件开发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贾存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薄带钢双辊铸轧电磁侧封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乐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变速一体化齿轮传动原理与接触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国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钛合金板材热轧表面及边部裂纹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次冷轧机组</w:t>
            </w:r>
            <w:r>
              <w:rPr>
                <w:sz w:val="22"/>
                <w:szCs w:val="22"/>
              </w:rPr>
              <w:t>DR</w:t>
            </w:r>
            <w:r>
              <w:rPr>
                <w:sz w:val="22"/>
                <w:szCs w:val="22"/>
              </w:rPr>
              <w:t>材的稳定轧制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松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局所分叉理论的挤压成形中心裂纹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利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预浸带的</w:t>
            </w:r>
            <w:r>
              <w:rPr>
                <w:sz w:val="22"/>
                <w:szCs w:val="22"/>
              </w:rPr>
              <w:t>CFRP</w:t>
            </w:r>
            <w:r>
              <w:rPr>
                <w:sz w:val="22"/>
                <w:szCs w:val="22"/>
              </w:rPr>
              <w:t>层状复合板</w:t>
            </w:r>
            <w:r>
              <w:rPr>
                <w:sz w:val="22"/>
                <w:szCs w:val="22"/>
              </w:rPr>
              <w:t>Autoclave</w:t>
            </w:r>
            <w:r>
              <w:rPr>
                <w:sz w:val="22"/>
                <w:szCs w:val="22"/>
              </w:rPr>
              <w:t>制备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轧带材板形测控数据远程采集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袁文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宏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压铸过程数值模拟及工艺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庆国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三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机械设计及理论、冶金机械、机械工程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5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 下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>14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>：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00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>18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>：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00 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工程中心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>32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室    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黄华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  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黄  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新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新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行走高空作业平台臂体结构分析及减重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颖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轧机组变厚度轧制过程中钢卷卷取工艺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效齿轮泵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文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圆坯锻件径向锻压工艺优化和微观仿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航空伞齿轮双频淬火过程的温度场、热应力与热变形的数值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薄板非晶锆合金连铸气态冷却流场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&amp;P980</w:t>
            </w:r>
            <w:r>
              <w:rPr>
                <w:sz w:val="22"/>
                <w:szCs w:val="22"/>
              </w:rPr>
              <w:t>的力学性能和回弹规律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向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整辊内嵌式板形检测辊结构优化设计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玉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型环件稳定轧制条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士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楔形板矫直理论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兴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建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冠洲八辊五机架冷连轧机组板形预报及控制技术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伟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金属复合板纵向百年厚度轧制力学及辊缝控制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静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8</w:t>
            </w:r>
            <w:r>
              <w:rPr>
                <w:sz w:val="22"/>
                <w:szCs w:val="22"/>
              </w:rPr>
              <w:t>钢马氏体相变塑性及其碳化物析出行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京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  <w:r>
              <w:rPr>
                <w:sz w:val="22"/>
                <w:szCs w:val="22"/>
              </w:rPr>
              <w:t>元素含量对高碳轴承钢热加工性能的影响及其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戴力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志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四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机械设计及理论、冶金机械、机械工程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6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 上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>08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>：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00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>12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>：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00 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工程中心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>32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室    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彭  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戚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金 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孙建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志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志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锈钢包覆铁屑复合角钢轧制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高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连铸机拉矫辊等离子喷涂氧化锆热障涂层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连铸结晶器非正弦振动参数优化及动力学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平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连铸机拉矫辊表面化学镀碳化硅热障涂层技术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石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镀铬板钢卷结露形成机理及其防治措施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邢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热连轧棒材温度场预报系统的开发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艳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红飙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锈钢复合板热轧模拟和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冷轧带材断面形状检测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志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东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脉冲电流辅助重轨电磁感应加热的数值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仁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连铸薄板非晶锆合金传热凝固规律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志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T53</w:t>
            </w:r>
            <w:r>
              <w:rPr>
                <w:sz w:val="22"/>
                <w:szCs w:val="22"/>
              </w:rPr>
              <w:t>云梯消防车梯架有限元分析及预变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形件螺旋成型残余曲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出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2"/>
                <w:szCs w:val="22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树脂基层状碳纤维复合板轧制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亮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管的螺旋铸轧理论基础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明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氮奥氏体不锈钢加工硬化行为及强化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裴建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雷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五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机械设计及理论、冶金机械、机械工程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6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 下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>14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>：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00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>18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>：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00 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工程中心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>416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室    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白振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  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李学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谢红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青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青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  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车起重机伸缩臂体滑块配置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晓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不同实现形式下热冲压零部件性能梯度的研究与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翟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戚向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力减径过程管端增厚机理与</w:t>
            </w:r>
            <w:r>
              <w:rPr>
                <w:sz w:val="22"/>
                <w:szCs w:val="22"/>
              </w:rPr>
              <w:t>CEC</w:t>
            </w:r>
            <w:r>
              <w:rPr>
                <w:sz w:val="22"/>
                <w:szCs w:val="22"/>
              </w:rPr>
              <w:t>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斌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异温轧制制备</w:t>
            </w:r>
            <w:r>
              <w:rPr>
                <w:sz w:val="22"/>
                <w:szCs w:val="22"/>
              </w:rPr>
              <w:t>Ti/Al/Mg</w:t>
            </w:r>
            <w:r>
              <w:rPr>
                <w:sz w:val="22"/>
                <w:szCs w:val="22"/>
              </w:rPr>
              <w:t>复合板与综合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祁梓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结晶器钢水液面波动检测铸坯凝固末端位置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志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共振的连铸结晶器高频微幅振动结构设计及其动力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明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应力板带振动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霍广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立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机器视觉的无缝钢管外表面质量检测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志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模块化驱动关节设计及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姜万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微观组织镁合金各向异性行为本构关系跨尺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宝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连铸结晶器混合驱动系统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林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频接触焊管焊接过程热塑变形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文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钢高温蠕变特性的连铸坯矫直力计算及实验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常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超大薄壁铝合金筒节轧制成形理论及产品质量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荣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建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薄带铸轧电磁侧封机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德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志强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其他同学（包括低年级的同学）旁听学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;楷体"/>
        <w:b/>
        <w:color w:val="FF0000"/>
        <w:sz w:val="24"/>
        <w:szCs w:val="24"/>
      </w:rPr>
      <w:t>请</w:t>
    </w:r>
    <w:r>
      <w:rPr>
        <w:rFonts w:eastAsia="楷体_GB2312;楷体"/>
        <w:b/>
        <w:color w:val="FF0000"/>
        <w:sz w:val="24"/>
        <w:szCs w:val="24"/>
      </w:rPr>
      <w:t>于中期检查前</w:t>
    </w:r>
    <w:r>
      <w:rPr>
        <w:rFonts w:eastAsia="楷体_GB2312;楷体"/>
        <w:b/>
        <w:color w:val="FF0000"/>
        <w:sz w:val="24"/>
        <w:szCs w:val="24"/>
      </w:rPr>
      <w:t>3</w:t>
    </w:r>
    <w:r>
      <w:rPr>
        <w:rFonts w:eastAsia="楷体_GB2312;楷体"/>
        <w:b/>
        <w:color w:val="FF0000"/>
        <w:sz w:val="24"/>
        <w:szCs w:val="24"/>
      </w:rPr>
      <w:t>日将</w:t>
    </w:r>
    <w:r>
      <w:rPr>
        <w:rFonts w:eastAsia="楷体_GB2312;楷体"/>
        <w:b/>
        <w:color w:val="FF0000"/>
        <w:sz w:val="24"/>
        <w:szCs w:val="24"/>
      </w:rPr>
      <w:t>本公告发送到：</w:t>
    </w:r>
    <w:r>
      <w:rPr>
        <w:rFonts w:eastAsia="楷体_GB2312;楷体"/>
        <w:b/>
        <w:color w:val="FF0000"/>
        <w:sz w:val="24"/>
        <w:szCs w:val="24"/>
      </w:rPr>
      <w:t>jykyk@ysu.edu.cn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9:00Z</dcterms:created>
  <dc:creator>庞海波</dc:creator>
  <dc:description/>
  <cp:keywords/>
  <dc:language>en-US</dc:language>
  <cp:lastModifiedBy>rensubo</cp:lastModifiedBy>
  <cp:lastPrinted>2008-04-15T14:33:00Z</cp:lastPrinted>
  <dcterms:modified xsi:type="dcterms:W3CDTF">2017-07-04T09:59:00Z</dcterms:modified>
  <cp:revision>57</cp:revision>
  <dc:subject/>
  <dc:title>2005级硕士研究生学位论文答辩公告</dc:title>
</cp:coreProperties>
</file>