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2016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5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1 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下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30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答辩地点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国家冷轧板带装备及工艺工程技术研究中心</w:t>
      </w:r>
      <w:r>
        <w:rPr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国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与力学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辊系刚柔耦合特性的板带轧机系统动力学建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5-16T02:18:00Z</dcterms:modified>
  <cp:revision>90</cp:revision>
  <dc:subject/>
  <dc:title>2005级硕士研究生学位论文答辩公告</dc:title>
</cp:coreProperties>
</file>