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1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慧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连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车辆与能源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直缝焊管压力矫直策略及智能化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宋晓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9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4-05-09T10:43:00Z</dcterms:modified>
  <cp:revision>30</cp:revision>
  <dc:subject/>
  <dc:title>2005级硕士研究生学位论文答辩公告</dc:title>
</cp:coreProperties>
</file>