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环件轧制动力学研究及抱辊控制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强铝合金疲劳断裂过程的微观机制研究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商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熔体发泡法制备闭孔泡沫铝的轧制复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洪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辊薄带铸轧过程热流耦合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夏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温合金钢管穿孔过程的缺陷控制及数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奚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kg/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轨轧制过程的多场耦合数值模拟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学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实时电参数的抽油机井工况诊断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培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抽油机井油管柱寿命的可靠性预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陆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抽油泵寿命的可靠性预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国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面驱动螺杆泵采油系统动力学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频控制抽油系统的动态仿真与控制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4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C308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贲洪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福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随动剪切机定尺精度及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利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棒凸轮摆杆式定尺剪切精度及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中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热轧带钢筋多辊矫直压下规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志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辊等曲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止转矫直机理研究与参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谷慧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丝复绕机机构工艺设计和张力模糊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丝缠绕工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宪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4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C308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贲洪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福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谐波齿轮传动柔轮疲劳寿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雯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浅海发电平台参数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国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焊接机器人动力参数分析及结构强度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兰春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世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AG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统关键参数识别及虚拟样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广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工作模态分析的柱塞式计量泵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2:00Z</dcterms:created>
  <dc:creator>jwl</dc:creator>
  <dc:description/>
  <cp:keywords/>
  <dc:language>en-US</dc:language>
  <cp:lastModifiedBy>xh</cp:lastModifiedBy>
  <dcterms:modified xsi:type="dcterms:W3CDTF">2011-12-20T08:42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