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  <w:u w:val="single"/>
        </w:rPr>
        <w:t>2012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机械电子工程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硕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5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  <w:u w:val="single"/>
        </w:rPr>
        <w:t>5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  <w:u w:val="single"/>
        </w:rPr>
        <w:t>24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color w:val="000000"/>
          <w:kern w:val="0"/>
          <w:sz w:val="24"/>
        </w:rPr>
        <w:t>午</w:t>
      </w:r>
      <w:r>
        <w:rPr>
          <w:color w:val="000000"/>
          <w:kern w:val="0"/>
          <w:sz w:val="24"/>
          <w:u w:val="single"/>
        </w:rPr>
        <w:t>8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>00</w:t>
      </w:r>
      <w:r>
        <w:rPr>
          <w:color w:val="000000"/>
          <w:kern w:val="0"/>
          <w:sz w:val="24"/>
        </w:rPr>
        <w:t>到</w:t>
      </w:r>
      <w:r>
        <w:rPr>
          <w:color w:val="000000"/>
          <w:kern w:val="0"/>
          <w:sz w:val="24"/>
          <w:u w:val="single"/>
        </w:rPr>
        <w:t>12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>00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机械馆</w:t>
      </w:r>
      <w:r>
        <w:rPr>
          <w:color w:val="000000"/>
          <w:kern w:val="0"/>
          <w:sz w:val="24"/>
          <w:u w:val="single"/>
        </w:rPr>
        <w:t xml:space="preserve">327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史艳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陈文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中信戴卡股份有限公司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金贺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杨彦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侯雨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陈子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440"/>
        <w:gridCol w:w="121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基于物联网的智能温室控制与监测系统的研究与开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陈中飞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专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李仕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动车组挡风玻璃装配机器人研究开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陈涛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专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李艳文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换热器管头加工机器人系统设计与研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李银辉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专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李艳文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汽车座椅振动噪声信号检测系统的研究与实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喻肇斌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专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刘宝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异形体抓取机器人设计及分析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丁立杰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专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牟德君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多环结构工业机器人的综合与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刘祥威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专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牟德君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下肢步态康复训练机器人的设计与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王玉博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专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王洪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血管介入手术机器人主从机构设计及控制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张稳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专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王洪波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2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5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  <w:u w:val="single"/>
        </w:rPr>
        <w:t xml:space="preserve">24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color w:val="000000"/>
          <w:kern w:val="0"/>
          <w:sz w:val="24"/>
        </w:rPr>
        <w:t>午</w:t>
      </w:r>
      <w:r>
        <w:rPr>
          <w:color w:val="000000"/>
          <w:kern w:val="0"/>
          <w:sz w:val="24"/>
          <w:u w:val="single"/>
        </w:rPr>
        <w:t xml:space="preserve">14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</w:t>
      </w:r>
      <w:r>
        <w:rPr>
          <w:color w:val="000000"/>
          <w:kern w:val="0"/>
          <w:sz w:val="24"/>
        </w:rPr>
        <w:t>到</w:t>
      </w:r>
      <w:r>
        <w:rPr>
          <w:color w:val="000000"/>
          <w:kern w:val="0"/>
          <w:sz w:val="24"/>
          <w:u w:val="single"/>
        </w:rPr>
        <w:t>18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>00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机械馆</w:t>
      </w:r>
      <w:r>
        <w:rPr>
          <w:color w:val="000000"/>
          <w:kern w:val="0"/>
          <w:sz w:val="24"/>
          <w:u w:val="single"/>
        </w:rPr>
        <w:t xml:space="preserve">327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史艳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陈文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中信戴卡股份有限公司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金贺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杨彦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侯雨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陈子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440"/>
        <w:gridCol w:w="121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卧床平移转运机设计与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赵宁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专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王洪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特种供送螺杆成形关键技术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万久远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专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张连东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重静载动态电液测力建模与实验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吴询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专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赵延治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基于并联机构的</w:t>
            </w:r>
            <w:r>
              <w:rPr>
                <w:rFonts w:eastAsia="楷体_GB2312;微软雅黑"/>
                <w:color w:val="000000"/>
                <w:kern w:val="0"/>
                <w:sz w:val="24"/>
              </w:rPr>
              <w:t>3D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打印机关键技术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李江滨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学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李艳文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三维平移并联机器人的综合和性能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卢芹芹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学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李艳文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汽车电动座椅自动检测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孙卫国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学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刘宝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多档自动变速器传动方案的综合与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王慧英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学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牟德君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一种新型轮腿复合式救援机器人的机构分析与仿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王晓芸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学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于洪年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汽车铝合金轮毂模具数控加工仿真优化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周宏伟（学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任玉波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3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5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  <w:u w:val="single"/>
        </w:rPr>
        <w:t>5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  <w:u w:val="single"/>
        </w:rPr>
        <w:t>24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color w:val="000000"/>
          <w:kern w:val="0"/>
          <w:sz w:val="24"/>
        </w:rPr>
        <w:t>午</w:t>
      </w:r>
      <w:r>
        <w:rPr>
          <w:color w:val="000000"/>
          <w:kern w:val="0"/>
          <w:sz w:val="24"/>
          <w:u w:val="single"/>
        </w:rPr>
        <w:t>8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>00</w:t>
      </w:r>
      <w:r>
        <w:rPr>
          <w:color w:val="000000"/>
          <w:kern w:val="0"/>
          <w:sz w:val="24"/>
        </w:rPr>
        <w:t>到</w:t>
      </w:r>
      <w:r>
        <w:rPr>
          <w:color w:val="000000"/>
          <w:kern w:val="0"/>
          <w:sz w:val="24"/>
          <w:u w:val="single"/>
        </w:rPr>
        <w:t>12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>00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机械馆</w:t>
      </w:r>
      <w:r>
        <w:rPr>
          <w:color w:val="000000"/>
          <w:kern w:val="0"/>
          <w:sz w:val="24"/>
          <w:u w:val="single"/>
        </w:rPr>
        <w:t xml:space="preserve">301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李仕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许清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中信戴卡股份有限公司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郑魁敬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胡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汪飞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边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440"/>
        <w:gridCol w:w="121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多档变速器的传动机构创新设计与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孙玉峰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专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丁华锋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并联机构的人机交互式装配实现及运动性能自动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赵世培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专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丁华锋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蓝玻滤光片磨边工艺数值模拟及实验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唐清洁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专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金贺荣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机器人轻质高负载二维驱动关节关键技术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姚岚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专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路懿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钢板表面处理设备的设计和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张聪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专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史艳国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含间隙机构动态特性分析与平衡优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冯祥雷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专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王志松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轮腿混合式四足机器人的设计和仿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王晓杰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专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于洪年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  <w:t>2t/5t﹒m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锻造操作机结构设计及其关键技术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郭江涛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专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赵永生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;微软雅黑" w:hAnsi="楷体_GB2312;微软雅黑" w:eastAsia="楷体_GB2312;微软雅黑" w:cs="宋体;SimSun"/>
          <w:b/>
          <w:b/>
          <w:color w:val="000000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4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5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  <w:u w:val="single"/>
        </w:rPr>
        <w:t>5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  <w:u w:val="single"/>
        </w:rPr>
        <w:t>24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color w:val="000000"/>
          <w:kern w:val="0"/>
          <w:sz w:val="24"/>
        </w:rPr>
        <w:t>午</w:t>
      </w:r>
      <w:r>
        <w:rPr>
          <w:color w:val="000000"/>
          <w:kern w:val="0"/>
          <w:sz w:val="24"/>
          <w:u w:val="single"/>
        </w:rPr>
        <w:t>14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>00</w:t>
      </w:r>
      <w:r>
        <w:rPr>
          <w:color w:val="000000"/>
          <w:kern w:val="0"/>
          <w:sz w:val="24"/>
        </w:rPr>
        <w:t>到</w:t>
      </w:r>
      <w:r>
        <w:rPr>
          <w:color w:val="000000"/>
          <w:kern w:val="0"/>
          <w:sz w:val="24"/>
          <w:u w:val="single"/>
        </w:rPr>
        <w:t>18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>00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机械馆</w:t>
      </w:r>
      <w:r>
        <w:rPr>
          <w:color w:val="000000"/>
          <w:kern w:val="0"/>
          <w:sz w:val="24"/>
          <w:u w:val="single"/>
        </w:rPr>
        <w:t xml:space="preserve">301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李仕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许清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中信戴卡股份有限公司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郑魁敬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胡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汪飞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边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440"/>
        <w:gridCol w:w="121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微软雅黑"/>
                <w:color w:val="000000"/>
                <w:kern w:val="0"/>
                <w:sz w:val="24"/>
              </w:rPr>
              <w:t>2PRC-PRS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并联样机设计与控制实验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平立发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专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赵永生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新型重载装卸机器人设计与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邢有道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专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保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赵永生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锻造操作机主运动机构静力自动分析及动态仿真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赖东东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学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丁华锋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新型正铲挖掘机的动力学分析及虚拟样机参数化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马利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学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丁华锋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八挡自动变速器行星齿轮传动机构的综合与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朱金孟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学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丁华锋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大型直筒节自动化超声波探伤设备关键技术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陈龙龙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学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保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赵永生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考虑重力作用的被动过约束并联机构受力分析与虚拟样机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郭萌萌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学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赵永生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完全解耦式锻造操作机机理与性能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梁晶晶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学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赵永生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5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5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  <w:u w:val="single"/>
        </w:rPr>
        <w:t>5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  <w:u w:val="single"/>
        </w:rPr>
        <w:t>24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color w:val="000000"/>
          <w:kern w:val="0"/>
          <w:sz w:val="24"/>
        </w:rPr>
        <w:t>午</w:t>
      </w:r>
      <w:r>
        <w:rPr>
          <w:color w:val="000000"/>
          <w:kern w:val="0"/>
          <w:sz w:val="24"/>
          <w:u w:val="single"/>
        </w:rPr>
        <w:t>8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>00</w:t>
      </w:r>
      <w:r>
        <w:rPr>
          <w:color w:val="000000"/>
          <w:kern w:val="0"/>
          <w:sz w:val="24"/>
        </w:rPr>
        <w:t>到</w:t>
      </w:r>
      <w:r>
        <w:rPr>
          <w:color w:val="000000"/>
          <w:kern w:val="0"/>
          <w:sz w:val="24"/>
          <w:u w:val="single"/>
        </w:rPr>
        <w:t>12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>00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color w:val="000000"/>
          <w:kern w:val="0"/>
          <w:sz w:val="24"/>
          <w:u w:val="single"/>
        </w:rPr>
        <w:t>机械馆</w:t>
      </w:r>
      <w:r>
        <w:rPr>
          <w:color w:val="000000"/>
          <w:kern w:val="0"/>
          <w:sz w:val="24"/>
          <w:u w:val="single"/>
        </w:rPr>
        <w:t xml:space="preserve">110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路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任玉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牟德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姚建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金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许允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四足并联腿步行椅机器人的轨迹规划及控制实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陈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王洪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腿轮复合式电动爬楼轮椅的设计与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何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王洪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基于加速度计的外骨骼式下肢康复机器人示教训练应用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李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王洪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空间四自由度串并混联腿机构下肢康复机器人设计与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任岭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王洪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四足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/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两足并联腿步行机器人精度分析与优化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温月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王洪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生物融合式助行外骨骼结构设计及控制系统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陈振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赵铁石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面向机翼静力试验的加载机构分析与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段连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赵铁石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高温大行程除渣机器人系统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高佳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赵铁石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6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5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  <w:u w:val="single"/>
        </w:rPr>
        <w:t>5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  <w:u w:val="single"/>
        </w:rPr>
        <w:t>24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color w:val="000000"/>
          <w:kern w:val="0"/>
          <w:sz w:val="24"/>
        </w:rPr>
        <w:t>午</w:t>
      </w:r>
      <w:r>
        <w:rPr>
          <w:color w:val="000000"/>
          <w:kern w:val="0"/>
          <w:sz w:val="24"/>
          <w:u w:val="single"/>
        </w:rPr>
        <w:t>14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>00</w:t>
      </w:r>
      <w:r>
        <w:rPr>
          <w:color w:val="000000"/>
          <w:kern w:val="0"/>
          <w:sz w:val="24"/>
        </w:rPr>
        <w:t>到</w:t>
      </w:r>
      <w:r>
        <w:rPr>
          <w:color w:val="000000"/>
          <w:kern w:val="0"/>
          <w:sz w:val="24"/>
          <w:u w:val="single"/>
        </w:rPr>
        <w:t>18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>00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color w:val="000000"/>
          <w:kern w:val="0"/>
          <w:sz w:val="24"/>
          <w:u w:val="single"/>
        </w:rPr>
        <w:t>机械馆</w:t>
      </w:r>
      <w:r>
        <w:rPr>
          <w:color w:val="000000"/>
          <w:kern w:val="0"/>
          <w:sz w:val="24"/>
          <w:u w:val="single"/>
        </w:rPr>
        <w:t xml:space="preserve">110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路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任玉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牟德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姚建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金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许允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面向车载设备的多维激振平台系统研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何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赵铁石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并联三自由度振动台优化设计与动态特性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李忠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赵铁石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肘腕关节康复机器人研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王晓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赵铁石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并联折叠式舰载稳定平台机构学及控制理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杨建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赵铁石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平面并联柔铰三维力传感器研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杨真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赵铁石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新型多功能四轴无人机的分析与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李志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郑魁敬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基于</w:t>
            </w:r>
            <w:r>
              <w:rPr>
                <w:rFonts w:eastAsia="楷体_GB2312;微软雅黑"/>
                <w:color w:val="000000"/>
                <w:kern w:val="0"/>
                <w:sz w:val="24"/>
              </w:rPr>
              <w:t>RTX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的并联机器人开放式控制系统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王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郑魁敬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机器人装配中的视觉引导定位技术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许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郑魁敬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7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5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  <w:u w:val="single"/>
        </w:rPr>
        <w:t>5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  <w:u w:val="single"/>
        </w:rPr>
        <w:t>24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color w:val="000000"/>
          <w:kern w:val="0"/>
          <w:sz w:val="24"/>
        </w:rPr>
        <w:t>午</w:t>
      </w:r>
      <w:r>
        <w:rPr>
          <w:color w:val="000000"/>
          <w:kern w:val="0"/>
          <w:sz w:val="24"/>
          <w:u w:val="single"/>
        </w:rPr>
        <w:t>8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>00</w:t>
      </w:r>
      <w:r>
        <w:rPr>
          <w:color w:val="000000"/>
          <w:kern w:val="0"/>
          <w:sz w:val="24"/>
        </w:rPr>
        <w:t>到</w:t>
      </w:r>
      <w:r>
        <w:rPr>
          <w:color w:val="000000"/>
          <w:kern w:val="0"/>
          <w:sz w:val="24"/>
          <w:u w:val="single"/>
        </w:rPr>
        <w:t>12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>00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机械馆创新基地（</w:t>
      </w:r>
      <w:r>
        <w:rPr>
          <w:color w:val="000000"/>
          <w:kern w:val="0"/>
          <w:sz w:val="24"/>
          <w:u w:val="single"/>
        </w:rPr>
        <w:t>J426</w:t>
      </w:r>
      <w:r>
        <w:rPr>
          <w:color w:val="000000"/>
          <w:kern w:val="0"/>
          <w:sz w:val="24"/>
          <w:u w:val="single"/>
        </w:rPr>
        <w:t>）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李艳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王志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副研究员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张连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李永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赵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史小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球面并联式人形机器人髋关节仿生若干基础理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范建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侯雨雷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一种解耦并联机构动力学分析与混沌现象辨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李明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侯雨雷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复杂大型工件测量系统的集成化开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李会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史艳国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基于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VB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的液压挖掘机动臂的</w:t>
            </w:r>
            <w:r>
              <w:rPr>
                <w:rFonts w:eastAsia="楷体_GB2312;微软雅黑"/>
                <w:color w:val="000000"/>
                <w:kern w:val="0"/>
                <w:sz w:val="24"/>
              </w:rPr>
              <w:t>APDL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参数化设计与优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刘沙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史艳国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典型工况下四自由度高速重载机器人起动特性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彭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史艳国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汽车风挡玻璃模具型面的虚拟设计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杨青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史艳国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基于性能指标的冗余驱动并联机构输入选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牛云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李仕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自由漂浮空间并联机器人运动学与动力学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王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李仕华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8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5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  <w:u w:val="single"/>
        </w:rPr>
        <w:t>5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  <w:u w:val="single"/>
        </w:rPr>
        <w:t>24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color w:val="000000"/>
          <w:kern w:val="0"/>
          <w:sz w:val="24"/>
        </w:rPr>
        <w:t>午</w:t>
      </w:r>
      <w:r>
        <w:rPr>
          <w:color w:val="000000"/>
          <w:kern w:val="0"/>
          <w:sz w:val="24"/>
          <w:u w:val="single"/>
        </w:rPr>
        <w:t>14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>00</w:t>
      </w:r>
      <w:r>
        <w:rPr>
          <w:color w:val="000000"/>
          <w:kern w:val="0"/>
          <w:sz w:val="24"/>
        </w:rPr>
        <w:t>到</w:t>
      </w:r>
      <w:r>
        <w:rPr>
          <w:color w:val="000000"/>
          <w:kern w:val="0"/>
          <w:sz w:val="24"/>
          <w:u w:val="single"/>
        </w:rPr>
        <w:t>18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>00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机械馆创新基地（</w:t>
      </w:r>
      <w:r>
        <w:rPr>
          <w:color w:val="000000"/>
          <w:kern w:val="0"/>
          <w:sz w:val="24"/>
          <w:u w:val="single"/>
        </w:rPr>
        <w:t>J426</w:t>
      </w:r>
      <w:r>
        <w:rPr>
          <w:color w:val="000000"/>
          <w:kern w:val="0"/>
          <w:sz w:val="24"/>
          <w:u w:val="single"/>
        </w:rPr>
        <w:t>）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李艳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王志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副研究员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张连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李永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赵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史小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不同重力环境下含间隙铰机械臂力学性能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徐继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李仕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新型全自动钢带机控制系统的研究与开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赵世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李仕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并联机构的自动建模与运动控制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毕翠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路懿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一转四移驱动五自由度并联机器人的理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宫玉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路懿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一种含三平面分支六自由度并联爬壁机器人理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周科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路懿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容错柔性并联六维力传感器性能分析及试验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崔朋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姚建涛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基于</w:t>
            </w:r>
            <w:r>
              <w:rPr>
                <w:rFonts w:eastAsia="楷体_GB2312;微软雅黑"/>
                <w:color w:val="000000"/>
                <w:kern w:val="0"/>
                <w:sz w:val="24"/>
              </w:rPr>
              <w:t>ANSYS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有限元的轴承接触与磨损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李文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姚建涛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空间角接触球轴承的预紧载荷演化机理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孙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姚建涛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具有容错特性的并联六维力传感器构型综合及其设计技术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张伟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姚建涛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3:00Z</dcterms:created>
  <dc:creator>庞海波</dc:creator>
  <dc:description/>
  <cp:keywords/>
  <dc:language>en-US</dc:language>
  <cp:lastModifiedBy>2013</cp:lastModifiedBy>
  <cp:lastPrinted>2008-04-15T14:33:00Z</cp:lastPrinted>
  <dcterms:modified xsi:type="dcterms:W3CDTF">2015-05-22T08:34:00Z</dcterms:modified>
  <cp:revision>217</cp:revision>
  <dc:subject/>
  <dc:title>2005级硕士研究生学位论文答辩公告</dc:title>
</cp:coreProperties>
</file>