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房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由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Z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福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浩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阳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泽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向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房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镇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璧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丽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世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鹏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体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星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胜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正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丑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亮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房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4"/>
              </w:rPr>
              <w:t>S14080203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孙明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吴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王轩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5201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谢超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5201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乔龙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雷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杨明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杨硕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Z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孙春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张彩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于凤琴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殷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刘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王德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0203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刘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520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郭泽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S14085201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蒋川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肖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房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楠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乾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亚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和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国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麒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百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5201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080203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坡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瑶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Z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新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5201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世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占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威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5201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钦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子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5201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5201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雪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0203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鹏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5201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大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4085201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增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1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孟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昕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存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昕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顺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2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美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2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1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胜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欢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艳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1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少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1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03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02Z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建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1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路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1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085201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京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2-30T00:40:00Z</dcterms:modified>
  <cp:revision>29</cp:revision>
  <dc:subject/>
  <dc:title>2005级硕士研究生学位论文答辩公告</dc:title>
</cp:coreProperties>
</file>