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工程技术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087"/>
        <w:gridCol w:w="154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提升六辊板带冷轧机板形控制性能的辊系参数匹配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牛  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彭  艳 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庞海波</dc:creator>
  <dc:description/>
  <cp:keywords/>
  <dc:language>en-US</dc:language>
  <cp:lastModifiedBy>Acer</cp:lastModifiedBy>
  <cp:lastPrinted>2008-04-15T14:33:00Z</cp:lastPrinted>
  <dcterms:modified xsi:type="dcterms:W3CDTF">2017-05-15T04:08:00Z</dcterms:modified>
  <cp:revision>12</cp:revision>
  <dc:subject/>
  <dc:title>2005级硕士研究生学位论文答辩公告</dc:title>
</cp:coreProperties>
</file>