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 xml:space="preserve">416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直径厚壁气瓶淬火均匀性及组织性能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静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轧连续退火炉辐射管长寿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颖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宽幅特厚不锈钢复合板界面组织性能及热轧工艺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宝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高强钢先进热成形控性技术基础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极薄金属箔带轧制板形控制理论和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忠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锥破碎机高能层压液压破碎理论及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污泥热解过程中的传热模型及余能利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炉熔渣调质过程中的均质化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铁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玉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金属复合带材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液铸轧工艺及复合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形电磁调控技术的理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岩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伺服电机驱动结晶器非正弦振动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连轧机动力学建模及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体动力学的高空作业臂稳定性控制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海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退过程中带钢板形的演变与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宽软质</w:t>
            </w:r>
            <w:r>
              <w:rPr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带钢酸轧板形与连退跑偏的耦合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</w:rPr>
              <w:t>宽厚板轧机轧制支反力偏差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晓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还原竖炉内空隙率分布及变化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1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6-07-05T02:06:00Z</dcterms:modified>
  <cp:revision>3</cp:revision>
  <dc:subject/>
  <dc:title>2005级硕士研究生学位论文答辩公告</dc:title>
</cp:coreProperties>
</file>