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专业实践考核安排提前</w:t>
      </w:r>
      <w:r>
        <w:rPr>
          <w:rFonts w:cs="宋体;SimSun"/>
          <w:b/>
          <w:color w:val="FF0000"/>
          <w:kern w:val="0"/>
          <w:sz w:val="24"/>
        </w:rPr>
        <w:t>两周</w:t>
      </w:r>
      <w:r>
        <w:rPr>
          <w:rFonts w:cs="宋体;SimSun"/>
          <w:b/>
          <w:color w:val="000000"/>
          <w:kern w:val="0"/>
          <w:sz w:val="24"/>
        </w:rPr>
        <w:t>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 xml:space="preserve">15  </w:t>
      </w:r>
      <w:r>
        <w:rPr>
          <w:rFonts w:cs="宋体;SimSun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张红超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234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贾春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兴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兴东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（兼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876"/>
        <w:gridCol w:w="111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华北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油田采油工艺研究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016.7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-2017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红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轧制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016.8-2016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任仲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海军 王玉辉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流体传动与控制实践模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016.7-2017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吴少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吕世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233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姚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董永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长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董永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（兼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876"/>
        <w:gridCol w:w="111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徐州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徐工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随车起重机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016.7-2017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爱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贾春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2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7-07-03T09:50:00Z</dcterms:modified>
  <cp:revision>7</cp:revision>
  <dc:subject/>
  <dc:title>2005级硕士研究生学位论文答辩公告</dc:title>
</cp:coreProperties>
</file>