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论文答辩公告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09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流体传动及控制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:30 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: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01 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rFonts w:cs="宋体;SimSun"/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rFonts w:cs="宋体;SimSun"/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立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rFonts w:cs="宋体;SimSun"/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华长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rFonts w:cs="宋体;SimSun"/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气工程学院</w:t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姚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rFonts w:cs="宋体;SimSun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液压型风力发电机组功率平滑控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孔祥东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6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6-05-07T00:54:00Z</dcterms:modified>
  <cp:revision>5</cp:revision>
  <dc:subject/>
  <dc:title>2005级硕士研究生学位论文答辩公告</dc:title>
</cp:coreProperties>
</file>