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-5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 xml:space="preserve">2015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翟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14080503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蒙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140805030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瑞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140805030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志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140805030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子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14080503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龙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丽霞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25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翟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14080503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建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14080503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浩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14080503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雄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14085201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春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5-12-30T00:26:00Z</dcterms:modified>
  <cp:revision>2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