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5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J301  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余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崔耀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仇晓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文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5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J301  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5201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元智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林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5201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梁启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凤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宋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J327  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520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铁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孟令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52010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海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5201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春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5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J327  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5201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健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闫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徐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5201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许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闫艳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5201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夏艳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闫艳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52011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石晓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闫艳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4-12-19T02:40:00Z</dcterms:modified>
  <cp:revision>27</cp:revision>
  <dc:subject/>
  <dc:title>2005级硕士研究生学位论文答辩公告</dc:title>
</cp:coreProperties>
</file>