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楼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一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板带连轧机半物理仿真平台系统建模与集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尚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冷连轧机板形板厚控制数理建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新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2-05-11T06:22:00Z</dcterms:modified>
  <cp:revision>25</cp:revision>
  <dc:subject/>
  <dc:title>2005级硕士研究生学位论文答辩公告</dc:title>
</cp:coreProperties>
</file>