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中期检查安排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kern w:val="0"/>
          <w:sz w:val="36"/>
        </w:rPr>
      </w:pPr>
      <w:r>
        <w:rPr>
          <w:rFonts w:ascii="楷体_GB2312" w:hAnsi="楷体_GB2312" w:cs="宋体;SimSun" w:eastAsia="楷体_GB2312"/>
          <w:color w:val="000000"/>
          <w:kern w:val="0"/>
          <w:sz w:val="36"/>
        </w:rPr>
        <w:t>机械工程学院研究生学位论文中期检查安排</w:t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u w:val="single"/>
        </w:rPr>
        <w:t xml:space="preserve">   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机械电子工程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学科硕士研究生学位论文中期检查具体安排如下：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一、中期检查时间：</w:t>
      </w:r>
      <w:r>
        <w:rPr>
          <w:rFonts w:ascii="楷体_GB2312" w:hAnsi="楷体_GB2312" w:eastAsia="楷体_GB2312"/>
          <w:color w:val="000000"/>
          <w:kern w:val="0"/>
          <w:sz w:val="24"/>
        </w:rPr>
        <w:t xml:space="preserve">  </w:t>
      </w:r>
      <w:r>
        <w:rPr>
          <w:rFonts w:eastAsia="楷体_GB2312" w:ascii="楷体_GB2312" w:hAnsi="楷体_GB2312"/>
          <w:color w:val="000000"/>
          <w:kern w:val="0"/>
          <w:sz w:val="24"/>
        </w:rPr>
        <w:t>201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</w:t>
      </w:r>
      <w:r>
        <w:rPr>
          <w:rFonts w:eastAsia="楷体_GB2312" w:ascii="楷体_GB2312" w:hAnsi="楷体_GB2312"/>
          <w:color w:val="000000"/>
          <w:kern w:val="0"/>
          <w:sz w:val="24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 xml:space="preserve">1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日 上午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 xml:space="preserve">8:00 </w:t>
      </w:r>
      <w:r>
        <w:rPr>
          <w:rFonts w:ascii="楷体_GB2312" w:hAnsi="楷体_GB2312" w:eastAsia="楷体_GB2312"/>
          <w:color w:val="000000"/>
          <w:kern w:val="0"/>
          <w:sz w:val="24"/>
        </w:rPr>
        <w:t>到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 xml:space="preserve">12:00 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二、中期检查地点：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 </w:t>
      </w:r>
      <w:r>
        <w:rPr>
          <w:rFonts w:eastAsia="楷体_GB2312" w:cs="宋体;SimSun" w:ascii="楷体_GB2312" w:hAnsi="楷体_GB2312"/>
          <w:color w:val="000000"/>
          <w:kern w:val="0"/>
          <w:sz w:val="24"/>
          <w:u w:val="single"/>
        </w:rPr>
        <w:t xml:space="preserve">J327 </w:t>
      </w:r>
    </w:p>
    <w:p>
      <w:pPr>
        <w:pStyle w:val="Normal"/>
        <w:widowControl/>
        <w:spacing w:lineRule="auto" w:line="360" w:before="0" w:after="156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三、中期检查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期检查小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 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史艳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牟德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连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永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子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 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边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四、中期检查研究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 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航天器装配与装货系统关键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武国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永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业机器人运动控制分析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祁行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永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考虑太空环境耦合因素的含间隙航天机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崔朝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永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PUS-UPU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五自由度冗余驱动并联机床力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位混合控制理论与实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晓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永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过约束少自由度并联机构受力分析及其仿真模型的建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林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永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UPS-PRPU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并联机床控制系统设计与冗余力控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梁龙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永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几种锻造操作机性能比较分析及其虚拟样机建模与仿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永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基于六维力传感器的轴孔装配关键技术的理论与实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程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永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基于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SPS+SPR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并联机构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爪运动学与力学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曹成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路懿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基于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CA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变量几何法的并联机构与惯性力旋量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贾松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路懿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含二维驱动分支的六自由度并联机器人机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雪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路懿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面向脊柱微创手术机器人的运动规划与控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路懿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力反馈主手设计及主从操作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姜运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路懿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基于球面并联机构的人形机器人肩关节仿生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胡鑫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候雨雷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两转动解耦并联机构运动学分析及其混沌现象辨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占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候雨雷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UOE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铣边机系统状态及精度综合评价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杜建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候雨雷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自然环境下苹果采摘机器人视觉系统的关键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艳文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直升机自动倾斜器关节轴承测试机构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马艳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艳文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大型锻造操作机的机构综合与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石晓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艳文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—URS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和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—RUS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并联机器人可重构性能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于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艳文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曲面检测调姿调位机构的设计与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艳文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2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一、中期检查时间：</w:t>
      </w:r>
      <w:r>
        <w:rPr>
          <w:rFonts w:ascii="楷体_GB2312" w:hAnsi="楷体_GB2312" w:eastAsia="楷体_GB2312"/>
          <w:color w:val="000000"/>
          <w:kern w:val="0"/>
          <w:sz w:val="24"/>
        </w:rPr>
        <w:t xml:space="preserve">  </w:t>
      </w:r>
      <w:r>
        <w:rPr>
          <w:rFonts w:eastAsia="楷体_GB2312" w:ascii="楷体_GB2312" w:hAnsi="楷体_GB2312"/>
          <w:color w:val="000000"/>
          <w:kern w:val="0"/>
          <w:sz w:val="24"/>
        </w:rPr>
        <w:t>201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</w:t>
      </w:r>
      <w:r>
        <w:rPr>
          <w:rFonts w:eastAsia="楷体_GB2312" w:ascii="楷体_GB2312" w:hAnsi="楷体_GB2312"/>
          <w:color w:val="000000"/>
          <w:kern w:val="0"/>
          <w:sz w:val="24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 xml:space="preserve">1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日 上午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 xml:space="preserve">8:00 </w:t>
      </w:r>
      <w:r>
        <w:rPr>
          <w:rFonts w:ascii="楷体_GB2312" w:hAnsi="楷体_GB2312" w:eastAsia="楷体_GB2312"/>
          <w:color w:val="000000"/>
          <w:kern w:val="0"/>
          <w:sz w:val="24"/>
        </w:rPr>
        <w:t>到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 xml:space="preserve">12:00 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 w:val="24"/>
          <w:u w:val="single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二、中期检查地点：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>工程机械实验室二楼</w:t>
      </w:r>
    </w:p>
    <w:p>
      <w:pPr>
        <w:pStyle w:val="Normal"/>
        <w:widowControl/>
        <w:spacing w:lineRule="auto" w:line="360" w:before="0" w:after="156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三、中期检查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期检查小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 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史 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路 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任玉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郑魁敬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延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 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许允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 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四、中期检查研究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 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含间隙航天机构中镜面精度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冯伟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仕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基于光纤对接技术的宏微双驱动平台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马琦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仕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无内部奇异并联机构的冗余驱动链的综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崔红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仕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基于并联机构的轮毂复杂微小面抛光设备的理论分析与实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樊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志松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锻造操作机的动力学分析及虚拟样机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园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丁华锋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锻造操作机的机构运动学分析及尺寸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付鸿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丁华锋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多连杆正铲挖掘装置的铰点优化布置和虚拟样机的仿真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曹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丁华锋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肢康复机器人的设计与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武建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洪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微创心血管介入手术机器人系统推进机构的设计与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洪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病人搬移设备的控制系统与软件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田振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洪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基于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-RPS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四足并联腿步行机器人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洪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两轮弹跳结合救援机器人的机构设计与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静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洪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病人搬移设备的机械设计分析与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范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洪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多关节下肢康复机器人的设计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邓福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洪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四足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两足可重构并联腿步行机器人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房德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洪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液压挖掘机操作装置结构参数优化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牟德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空作业车臂架的结构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曹龙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牟德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空作业车臂架的运动学分析及调平系统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志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牟德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液压油缸总装生产线合芯设备设计及系统仿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牟德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基于刚度设计的高精度并联调姿机构关键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立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姚建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器人腕力传感器系统的标定与容错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祝东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姚建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器人腕力六维力传感器结构设计关键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姚建涛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3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一、中期检查时间：</w:t>
      </w:r>
      <w:r>
        <w:rPr>
          <w:rFonts w:ascii="楷体_GB2312" w:hAnsi="楷体_GB2312" w:eastAsia="楷体_GB2312"/>
          <w:color w:val="000000"/>
          <w:kern w:val="0"/>
          <w:sz w:val="24"/>
        </w:rPr>
        <w:t xml:space="preserve">  </w:t>
      </w:r>
      <w:r>
        <w:rPr>
          <w:rFonts w:eastAsia="楷体_GB2312" w:ascii="楷体_GB2312" w:hAnsi="楷体_GB2312"/>
          <w:color w:val="000000"/>
          <w:kern w:val="0"/>
          <w:sz w:val="24"/>
        </w:rPr>
        <w:t>201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</w:t>
      </w:r>
      <w:r>
        <w:rPr>
          <w:rFonts w:eastAsia="楷体_GB2312" w:ascii="楷体_GB2312" w:hAnsi="楷体_GB2312"/>
          <w:color w:val="000000"/>
          <w:kern w:val="0"/>
          <w:sz w:val="24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 xml:space="preserve">1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日 上午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 xml:space="preserve">8:00 </w:t>
      </w:r>
      <w:r>
        <w:rPr>
          <w:rFonts w:ascii="楷体_GB2312" w:hAnsi="楷体_GB2312" w:eastAsia="楷体_GB2312"/>
          <w:color w:val="000000"/>
          <w:kern w:val="0"/>
          <w:sz w:val="24"/>
        </w:rPr>
        <w:t>到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 xml:space="preserve">12:00 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 w:val="24"/>
          <w:u w:val="single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二、中期检查地点：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>创新基地（机械馆</w:t>
      </w:r>
      <w:r>
        <w:rPr>
          <w:rFonts w:eastAsia="楷体_GB2312" w:cs="宋体;SimSun" w:ascii="楷体_GB2312" w:hAnsi="楷体_GB2312"/>
          <w:color w:val="000000"/>
          <w:kern w:val="0"/>
          <w:sz w:val="24"/>
          <w:u w:val="single"/>
        </w:rPr>
        <w:t>426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>）</w:t>
      </w:r>
    </w:p>
    <w:p>
      <w:pPr>
        <w:pStyle w:val="Normal"/>
        <w:widowControl/>
        <w:spacing w:lineRule="auto" w:line="360" w:before="0" w:after="156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三、中期检查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期检查小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 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艳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洪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贺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姚建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胡 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 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彦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四、中期检查研究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 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基于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ARM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的双袖带逆向血压测量及网络通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户鹏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宝华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基于盲源分离算法解耦的轴系扭振盲测点测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硕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宝华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基于盲信号处理的非接触式呼吸检测及其蓝牙通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宝华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基于分数阶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Fourier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变换的轴系扭转振动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庞洪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宝华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基于视觉的机器人定位与引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梁利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郑魁敬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并联机器人柔顺控制技术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郑魁敬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基于混合传感的机器人柔顺装配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海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郑魁敬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四自由度高速重载机器人刚柔耦合动态特性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史艳国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基于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FPGA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像预处理的视觉测量系统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巩文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史艳国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自动化码垛机器人系统的设计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宗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史艳国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国产化高温高压硬密封阀门密封面寿命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黄汉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史艳国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耐高温高压阀体表面的自助堆焊设备的设计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吴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史艳国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长大货车电液称重系统关键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白学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延治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模块化多维测力平台设计及实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贵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延治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铁路侧翻自卸车系统分析及故障诊断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龙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延治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被动一体化并联隔振平台设计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延治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折叠式舰载稳定平台研究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铁石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/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自由度调姿隔振平台的性能分析与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邵新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铁石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生物融合式外骨骼助老机器人构型及系统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黄志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铁石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并联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RUS-2RRS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型舰载稳定平台的特性及控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苏士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铁石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重载过约束并联六维力传感器基础理论及实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鲁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铁石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球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R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并联机构运动控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艮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立杰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29:00Z</dcterms:created>
  <dc:creator>庞海波</dc:creator>
  <dc:description/>
  <cp:keywords/>
  <dc:language>en-US</dc:language>
  <cp:lastModifiedBy>微软用户</cp:lastModifiedBy>
  <cp:lastPrinted>2008-04-15T14:33:00Z</cp:lastPrinted>
  <dcterms:modified xsi:type="dcterms:W3CDTF">2013-06-28T00:14:00Z</dcterms:modified>
  <cp:revision>41</cp:revision>
  <dc:subject/>
  <dc:title>2005级硕士研究生学位论文答辩公告</dc:title>
</cp:coreProperties>
</file>