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  <w:u w:val="single"/>
        </w:rPr>
        <w:t>楼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李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5201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殷忠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0503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洪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050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景阳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0503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长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石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0503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群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5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  <w:u w:val="single"/>
        </w:rPr>
        <w:t>楼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李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0503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候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0503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5201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玉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0503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占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鑫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S13080503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季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希禄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4-12-16T13:18:00Z</dcterms:modified>
  <cp:revision>26</cp:revision>
  <dc:subject/>
  <dc:title>2005级硕士研究生学位论文答辩公告</dc:title>
</cp:coreProperties>
</file>