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专业实践考核安排提前两周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专业实践考核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级机械工程专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>理奇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等研究生的专业实践考核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0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1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 xml:space="preserve">J301  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郑永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7"/>
        <w:gridCol w:w="1776"/>
        <w:gridCol w:w="936"/>
        <w:gridCol w:w="1711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冶金机械实践模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5.9-2016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晓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冶金机械实践模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5.9-2016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晨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臧新良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1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 xml:space="preserve">J301  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郑永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7"/>
        <w:gridCol w:w="1776"/>
        <w:gridCol w:w="936"/>
        <w:gridCol w:w="1711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徐工集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5.8-2016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理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文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6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7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 xml:space="preserve">J301  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月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翟富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7"/>
        <w:gridCol w:w="1981"/>
        <w:gridCol w:w="936"/>
        <w:gridCol w:w="1711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秦皇岛博赫科技开发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7-2015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马昌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敏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徐工随车起重机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8-2016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何武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敏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7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 xml:space="preserve">J301  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吴月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翟富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7"/>
        <w:gridCol w:w="1855"/>
        <w:gridCol w:w="936"/>
        <w:gridCol w:w="1711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华北油田公司采油工程研究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7-2016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吕庆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华北油田公司采油工程研究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7-2015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林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姚春东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5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9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0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 xml:space="preserve">J301  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7"/>
        <w:gridCol w:w="1855"/>
        <w:gridCol w:w="936"/>
        <w:gridCol w:w="1711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秦皇岛首钢长白机械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森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闫艳红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秦鹰领航空高端装备技术秦皇岛有限公司</w:t>
            </w:r>
            <w:r>
              <w:rPr>
                <w:rFonts w:cs="Courier New" w:ascii="Courier New" w:hAnsi="Courier New"/>
                <w:color w:val="000000"/>
              </w:rPr>
              <w:t>/</w:t>
            </w:r>
            <w:r>
              <w:rPr>
                <w:rFonts w:ascii="Courier New" w:hAnsi="Courier New" w:cs="Courier New"/>
                <w:color w:val="000000"/>
              </w:rPr>
              <w:t>秦皇岛齐通维能源装备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利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世军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秦鹰领航空高端装备技术秦皇岛有限公司</w:t>
            </w:r>
            <w:r>
              <w:rPr>
                <w:rFonts w:cs="Courier New" w:ascii="Courier New" w:hAnsi="Courier New"/>
                <w:color w:val="000000"/>
              </w:rPr>
              <w:t>/</w:t>
            </w:r>
            <w:r>
              <w:rPr>
                <w:rFonts w:ascii="Courier New" w:hAnsi="Courier New" w:cs="Courier New"/>
                <w:color w:val="000000"/>
              </w:rPr>
              <w:t>秦皇岛齐通维能源装备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世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6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0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 xml:space="preserve">J301  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7"/>
        <w:gridCol w:w="1981"/>
        <w:gridCol w:w="936"/>
        <w:gridCol w:w="1711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秦皇岛星箭特种玻璃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7-2016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贺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秀春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秦皇岛星箭特种玻璃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7-2016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秀春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秦皇岛市埃立特电气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7-2015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卢秀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ZhangJili</cp:lastModifiedBy>
  <cp:lastPrinted>2008-04-15T14:33:00Z</cp:lastPrinted>
  <dcterms:modified xsi:type="dcterms:W3CDTF">2016-07-02T01:34:00Z</dcterms:modified>
  <cp:revision>31</cp:revision>
  <dc:subject/>
  <dc:title>2005级硕士研究生学位论文答辩公告</dc:title>
</cp:coreProperties>
</file>