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钢轨万能轧制过程轨头和轨底搓轧成形理论研究及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永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冷轧过程中热装组合式支承辊微动行为及疲劳寿命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史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永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压电板形仪综合检测平台及其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段军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宽幅镁合金薄板大压下轧制温度场变化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瑞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双辊薄带铸轧熔池流场数值模拟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三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杜凤山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可延展薄膜电子器件大变形分析系统的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ABAQUS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二次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厚板轧机轧制力偏差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纪志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冷轧带钢板形调控功效模型的建立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晓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热轧带钢板形快速设定模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武金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钛合金斜轧穿孔过程高温塑性变形行为及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晓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彭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损伤力学的多轴高周疲劳寿命预测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浩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压平机平直度检测装置的设计与压平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韩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热轧低合金钢氧化铁皮结构形态、酸洗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中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30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中厚板轧机主传动系统的扭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宋盈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冷轧带钢板形控制矩阵机理智能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杨利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一、答辩</w:t>
      </w:r>
      <w:r>
        <w:rPr>
          <w:kern w:val="0"/>
          <w:sz w:val="24"/>
        </w:rPr>
        <w:t>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4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:00-</w:t>
      </w:r>
      <w:r>
        <w:rPr>
          <w:kern w:val="0"/>
          <w:sz w:val="24"/>
        </w:rPr>
        <w:t>10</w:t>
      </w:r>
      <w:r>
        <w:rPr>
          <w:kern w:val="0"/>
          <w:sz w:val="24"/>
        </w:rPr>
        <w:t>:</w:t>
      </w:r>
      <w:r>
        <w:rPr>
          <w:kern w:val="0"/>
          <w:sz w:val="24"/>
        </w:rPr>
        <w:t>0</w:t>
      </w:r>
      <w:r>
        <w:rPr>
          <w:kern w:val="0"/>
          <w:sz w:val="24"/>
        </w:rPr>
        <w:t>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答辩地点：</w:t>
      </w:r>
      <w:r>
        <w:rPr>
          <w:kern w:val="0"/>
          <w:sz w:val="24"/>
        </w:rPr>
        <w:t>中心</w:t>
      </w:r>
      <w:r>
        <w:rPr>
          <w:kern w:val="0"/>
          <w:sz w:val="24"/>
        </w:rPr>
        <w:t>106</w:t>
      </w:r>
      <w:r>
        <w:rPr>
          <w:kern w:val="0"/>
          <w:sz w:val="24"/>
        </w:rPr>
        <w:t>会议室</w:t>
      </w:r>
    </w:p>
    <w:p>
      <w:pPr>
        <w:pStyle w:val="Normal"/>
        <w:widowControl/>
        <w:spacing w:lineRule="auto" w:line="360"/>
        <w:jc w:val="left"/>
        <w:rPr/>
      </w:pPr>
      <w:r>
        <w:rPr/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明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副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副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贵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皇岛首钢长白机械厂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青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燕山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圆锥破碎机结构性能参数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博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圆锥破碎机力学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圆坯大锻件拔长中端面缩口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闫尚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铸结晶器非正弦振动装置的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一、答辩</w:t>
      </w:r>
      <w:r>
        <w:rPr>
          <w:kern w:val="0"/>
          <w:sz w:val="24"/>
        </w:rPr>
        <w:t>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4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:00-22:</w:t>
      </w:r>
      <w:r>
        <w:rPr>
          <w:kern w:val="0"/>
          <w:sz w:val="24"/>
        </w:rPr>
        <w:t>0</w:t>
      </w:r>
      <w:r>
        <w:rPr>
          <w:kern w:val="0"/>
          <w:sz w:val="24"/>
        </w:rPr>
        <w:t>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答辩地点：</w:t>
      </w:r>
      <w:r>
        <w:rPr>
          <w:kern w:val="0"/>
          <w:sz w:val="24"/>
        </w:rPr>
        <w:t>中心</w:t>
      </w:r>
      <w:r>
        <w:rPr>
          <w:kern w:val="0"/>
          <w:sz w:val="24"/>
        </w:rPr>
        <w:t>106</w:t>
      </w:r>
      <w:r>
        <w:rPr>
          <w:kern w:val="0"/>
          <w:sz w:val="24"/>
        </w:rPr>
        <w:t>会议室</w:t>
      </w:r>
    </w:p>
    <w:p>
      <w:pPr>
        <w:pStyle w:val="Normal"/>
        <w:widowControl/>
        <w:spacing w:lineRule="auto" w:line="360"/>
        <w:jc w:val="left"/>
        <w:rPr/>
      </w:pPr>
      <w:r>
        <w:rPr/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明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副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副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青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燕山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</w:rPr>
              <w:t>基非晶纳米晶合金软磁材料制备及其磁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鲍金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间坯快速剪切挤压连接机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岭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田口方法大型支承辊淬火工艺参数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锥破碎机衬板磨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锥破碎机虚拟样机参数化建模与仿真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国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质量预测机制的圆锥破碎机性能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国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锥破碎机力能参数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锥破碎机层压理论及腔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慰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锥破碎机挤压破碎力建模及性能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新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坯连铸新型连续弯曲矫直曲线的设计与有限元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俊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460E</w:t>
            </w:r>
            <w:r>
              <w:rPr>
                <w:color w:val="000000"/>
                <w:sz w:val="22"/>
                <w:szCs w:val="22"/>
              </w:rPr>
              <w:t>高温蠕变特性及其在连铸中的鼓肚变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460E</w:t>
            </w:r>
            <w:r>
              <w:rPr>
                <w:color w:val="000000"/>
                <w:sz w:val="22"/>
                <w:szCs w:val="22"/>
              </w:rPr>
              <w:t>钢高温蠕变特性及其在连铸矫直技术上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庆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楷体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坯连铸结晶器内三维流固耦合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春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国家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秀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谢朝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中冶东方工程技术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石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992"/>
        <w:gridCol w:w="132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/>
                <w:color w:val="000000"/>
                <w:sz w:val="20"/>
                <w:szCs w:val="20"/>
              </w:rPr>
              <w:t>高等级电池钢板平整过程表面质量综合控制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王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/>
                <w:color w:val="000000"/>
                <w:sz w:val="20"/>
                <w:szCs w:val="20"/>
              </w:rPr>
              <w:t>冷连轧机组拉毛缺陷产生机理及其综合治理技术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孙立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重卷机组卷取后带钢表面质量综合控制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丁殿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/>
                <w:color w:val="000000"/>
                <w:sz w:val="20"/>
                <w:szCs w:val="20"/>
              </w:rPr>
              <w:t>LG730</w:t>
            </w:r>
            <w:r>
              <w:rPr>
                <w:rFonts w:eastAsia="楷体_GB2312;微软雅黑"/>
                <w:color w:val="000000"/>
                <w:sz w:val="20"/>
                <w:szCs w:val="20"/>
              </w:rPr>
              <w:t>冷轧管机孔型设计及典型工艺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闫菲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/>
                <w:color w:val="000000"/>
                <w:sz w:val="20"/>
                <w:szCs w:val="20"/>
              </w:rPr>
              <w:t>350</w:t>
            </w:r>
            <w:r>
              <w:rPr>
                <w:rFonts w:eastAsia="楷体_GB2312;微软雅黑"/>
                <w:color w:val="000000"/>
                <w:sz w:val="20"/>
                <w:szCs w:val="20"/>
              </w:rPr>
              <w:t>双辊振动铸轧机的三维设计及有限元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张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Cu/Al</w:t>
            </w:r>
            <w:r>
              <w:rPr>
                <w:rFonts w:eastAsia="楷体_GB2312;微软雅黑"/>
                <w:sz w:val="20"/>
                <w:szCs w:val="20"/>
              </w:rPr>
              <w:t>复合板单机双流铸轧复合界面多尺度模拟与实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叶丽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热轧卷取机关键设备参数的校核及其卷取工艺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孔令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李兴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梅钢</w:t>
            </w:r>
            <w:r>
              <w:rPr>
                <w:rFonts w:eastAsia="楷体_GB2312;微软雅黑"/>
                <w:sz w:val="20"/>
                <w:szCs w:val="20"/>
              </w:rPr>
              <w:t>1420</w:t>
            </w:r>
            <w:r>
              <w:rPr>
                <w:rFonts w:eastAsia="楷体_GB2312;微软雅黑"/>
                <w:sz w:val="20"/>
                <w:szCs w:val="20"/>
              </w:rPr>
              <w:t>冷连轧机组振动机理及其综合治理技术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朱厚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TP321</w:t>
            </w:r>
            <w:r>
              <w:rPr>
                <w:rFonts w:eastAsia="楷体_GB2312;微软雅黑"/>
                <w:sz w:val="20"/>
                <w:szCs w:val="20"/>
              </w:rPr>
              <w:t>大规格管坯加热制度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赵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刘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7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国家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谢朝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中冶东方工程技术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石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压磁式板形仪内嵌式信号处理系统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于华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钛合金管材复合辊型矫直机辊型曲线及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杨士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立式连续退火炉退火过程带钢温度场计算及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贾振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考虑来料横断面形状的冷轧板形预测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李金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新型槽式预埋件热轧孔型系统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王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冷轧带钢非对称板形调控方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王嘉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杨利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0"/>
                <w:szCs w:val="20"/>
              </w:rPr>
            </w:pPr>
            <w:r>
              <w:rPr>
                <w:rFonts w:eastAsia="楷体_GB2312;微软雅黑"/>
                <w:sz w:val="20"/>
                <w:szCs w:val="20"/>
              </w:rPr>
              <w:t>接触式板形仪动态标定及信号补偿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王志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杨利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/>
                <w:color w:val="000000"/>
                <w:sz w:val="20"/>
                <w:szCs w:val="20"/>
              </w:rPr>
              <w:t>高速列车车轴楔横轧成形与轧后质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尚金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赵炳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/>
                <w:color w:val="000000"/>
                <w:sz w:val="20"/>
                <w:szCs w:val="20"/>
              </w:rPr>
              <w:t>CAP1400</w:t>
            </w:r>
            <w:r>
              <w:rPr>
                <w:rFonts w:eastAsia="楷体_GB2312;微软雅黑"/>
                <w:color w:val="000000"/>
                <w:sz w:val="20"/>
                <w:szCs w:val="20"/>
              </w:rPr>
              <w:t>核电波动管冷弯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魏泽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/>
                <w:color w:val="000000"/>
                <w:sz w:val="20"/>
                <w:szCs w:val="20"/>
              </w:rPr>
              <w:t>大型冷轧管机结构设计校核及优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庞沙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吴月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 xml:space="preserve">8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国家冷轧工程技术研究中心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4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贵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秦皇岛首钢长白机械厂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特厚板坯结晶器水口及流场温度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景志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首钢矿业公司烧结厂皮带机优化改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二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圆坯连铸机总体设计及其软件系统的研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耿召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异形坯连铸二冷区动态配水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连天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Cr8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锻钢工作辊最终热处理过程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智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微合金化钢连铸坯角部横裂纹缺陷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瑞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钢管内外高压润滑精密拉拔成形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武战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庆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管材无模弯曲技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劲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庆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圆锥破碎机止推盘磨损寿命预测及结构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卫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乔长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铝合金板材的成形性评价与无模充液拉深成形工艺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德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乔长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大直径厚壁压力气瓶调质工艺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杜雄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电磁搅拌作用下结晶器内多物理场耦合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翟孟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螺旋焊管关键成型工艺参数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福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双辊薄带铸轧布流系统优化设计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材料微观缺陷的滚压形变强化对材料疲劳性能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耿正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双辊振动铸轧工艺参数对薄带组织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雷振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热轧钢板超快速冷却过程温度场及热应力场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体视学的材料疲劳寿命预报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牟星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志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9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416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东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静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郝露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184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六辊平整机非对称轧制过程板形预报与控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冯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四辊平整机组复杂浪形的控制及虚拟板形仪的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UCM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冷带轧机轧辊水平位移与锥形对板形影响及其补偿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亚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钢轨异型坯高压水除鳞过程中冲击及换热特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鸿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董永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模型驱动的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 xml:space="preserve">650mm UCM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单机架可逆轧机虚拟现实系统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史英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Φ100~Φ150mm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棒材二辊矫直机矫直曲率分析及辊型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贾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贾春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0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>5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东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静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郝露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第三代汽车用钢强化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宁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热轧高强钢氧化铁皮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月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不锈钢复合板热轧仿真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武尚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双凸度宽板轧制辊型优化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汉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大型筒节热处理技术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永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热轧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L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型钢的孔型设计及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郝守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肖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11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>5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</w:t>
      </w:r>
      <w:r>
        <w:rPr>
          <w:color w:val="000000"/>
          <w:kern w:val="0"/>
          <w:sz w:val="24"/>
          <w:u w:val="single"/>
        </w:rPr>
        <w:t xml:space="preserve">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东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郝露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066"/>
        <w:gridCol w:w="1394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中厚板轧制和轧后冷却过程离线模拟软件的开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黎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温温差发电器热应力及疲劳寿命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文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铜管井式退火炉流场和温度场的数值模拟及实验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韩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X8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直缝焊管多丝埋弧焊焊缝区域组织及残余应力的数值模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肖海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于恩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3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5-05-22T08:36:00Z</dcterms:modified>
  <cp:revision>14</cp:revision>
  <dc:subject/>
  <dc:title>2005级硕士研究生学位论文答辩公告</dc:title>
</cp:coreProperties>
</file>