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</w:rPr>
        <w:t>机械工程学院研究生学位论文中期检查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第一组</w:t>
      </w:r>
    </w:p>
    <w:p>
      <w:pPr>
        <w:pStyle w:val="Normal"/>
        <w:widowControl/>
        <w:spacing w:lineRule="atLeast" w:line="33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机械电子工程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学科硕士研究生学位论文中期检查具体安排如下：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一、中期检查时间：</w:t>
      </w:r>
      <w:r>
        <w:rPr>
          <w:rFonts w:ascii="仿宋_GB2312" w:hAnsi="仿宋_GB2312" w:eastAsia="仿宋_GB2312"/>
          <w:color w:val="000000"/>
          <w:kern w:val="0"/>
          <w:sz w:val="24"/>
        </w:rPr>
        <w:t xml:space="preserve">  </w:t>
      </w:r>
      <w:r>
        <w:rPr>
          <w:rFonts w:eastAsia="仿宋_GB2312" w:ascii="仿宋_GB2312" w:hAnsi="仿宋_GB2312"/>
          <w:color w:val="000000"/>
          <w:kern w:val="0"/>
          <w:sz w:val="24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ascii="仿宋_GB2312" w:hAnsi="仿宋_GB2312"/>
          <w:color w:val="000000"/>
          <w:kern w:val="0"/>
          <w:sz w:val="24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ascii="仿宋_GB2312" w:hAnsi="仿宋_GB2312" w:eastAsia="仿宋_GB2312"/>
          <w:color w:val="000000"/>
          <w:kern w:val="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kern w:val="0"/>
          <w:sz w:val="24"/>
          <w:u w:val="single"/>
        </w:rPr>
        <w:t xml:space="preserve">5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 上午</w:t>
      </w:r>
      <w:r>
        <w:rPr>
          <w:rFonts w:ascii="仿宋_GB2312" w:hAnsi="仿宋_GB2312" w:eastAsia="仿宋_GB2312"/>
          <w:color w:val="000000"/>
          <w:kern w:val="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kern w:val="0"/>
          <w:sz w:val="24"/>
          <w:u w:val="single"/>
        </w:rPr>
        <w:t xml:space="preserve">8:00 </w:t>
      </w:r>
      <w:r>
        <w:rPr>
          <w:rFonts w:ascii="仿宋_GB2312" w:hAnsi="仿宋_GB2312" w:eastAsia="仿宋_GB2312"/>
          <w:color w:val="000000"/>
          <w:kern w:val="0"/>
          <w:sz w:val="24"/>
        </w:rPr>
        <w:t>到</w:t>
      </w:r>
      <w:r>
        <w:rPr>
          <w:rFonts w:ascii="仿宋_GB2312" w:hAnsi="仿宋_GB2312" w:eastAsia="仿宋_GB2312"/>
          <w:color w:val="000000"/>
          <w:kern w:val="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kern w:val="0"/>
          <w:sz w:val="24"/>
          <w:u w:val="single"/>
        </w:rPr>
        <w:t xml:space="preserve">12:00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二、中期检查地点：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</w:t>
      </w:r>
      <w:r>
        <w:rPr>
          <w:rFonts w:eastAsia="仿宋_GB2312" w:cs="宋体;SimSun" w:ascii="仿宋_GB2312" w:hAnsi="仿宋_GB2312"/>
          <w:color w:val="000000"/>
          <w:kern w:val="0"/>
          <w:sz w:val="24"/>
          <w:u w:val="single"/>
        </w:rPr>
        <w:t xml:space="preserve">J110  </w:t>
      </w:r>
    </w:p>
    <w:p>
      <w:pPr>
        <w:pStyle w:val="Normal"/>
        <w:widowControl/>
        <w:spacing w:lineRule="auto" w:line="360" w:before="0" w:after="156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三、中期检查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期检查小组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 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史艳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教授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燕山大学 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 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连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燕山大学 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彦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燕山大学 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边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副教授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云飞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讲师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燕山大学 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秘 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云飞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兼职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讲师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燕山大学 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四、中期检查论文题目入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08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 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一类两转一移运动模拟平台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刘晓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陈子明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锻造操作机主运动机构有限元分析及优化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赵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陈子明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自动变速器行星齿轮机构构型综合与性能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张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丁华锋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新型正铲液压挖掘机工作装置机液联合仿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霍亚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丁华锋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基于六维力传感器的协作型六自由度机器人控制系统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岳克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丁华锋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正铲挖掘机工作装置的优化设计与仿真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王正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李艳文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考虑球面间隙的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RSR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并联天线座机构的动力学建模与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井国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侯雨雷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并联式车载天线结构动态设计理论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赵亚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侯雨雷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医用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G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形臂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X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射线机研究与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郜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侯雨雷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一类串并联机构的运动特性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崔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胡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一类三自由度运动等效机构特性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李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胡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速重载轮腿复合式机器人机构设计分析与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张玉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蒋里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磁调制旋转微动压电电机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赵龙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蒋里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全向车载式伸缩臂起重机设计与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李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金贺荣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不锈钢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低合金钢复合成形热力耦合模拟与实验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杨旭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金贺荣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外激波滚柱活齿齿廓设计与特性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崔有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金贺荣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具有连续运动能力的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-DOF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并联机构型综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杨志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李仕华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基于线几何与螺旋理论的少自由度并联机构连续轴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田志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李仕华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0"/>
                <w:szCs w:val="20"/>
                <w:highlight w:val="yellow"/>
              </w:rPr>
              <w:t>直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孙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李仕华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基于数据融合技术的温室控制系统设计与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赵新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李仕华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温度与磨损对空间机械臂关节间隙变化影响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李</w:t>
            </w:r>
            <w:r>
              <w:rPr>
                <w:rFonts w:ascii="仿宋_GB2312" w:hAnsi="仿宋_GB2312"/>
                <w:sz w:val="20"/>
                <w:szCs w:val="20"/>
              </w:rPr>
              <w:t>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李仕华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增强型电磁轨道发射系统受力及动特性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关继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李永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增强型电磁轨道炮导轨配伍性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陈晓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李永泉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第二组</w:t>
      </w:r>
    </w:p>
    <w:p>
      <w:pPr>
        <w:pStyle w:val="Normal"/>
        <w:widowControl/>
        <w:spacing w:lineRule="atLeast" w:line="33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机械电子工程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学科硕士研究生学位论文中期检查具体安排如下：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一、中期检查时间：</w:t>
      </w:r>
      <w:r>
        <w:rPr>
          <w:rFonts w:ascii="仿宋_GB2312" w:hAnsi="仿宋_GB2312" w:eastAsia="仿宋_GB2312"/>
          <w:color w:val="000000"/>
          <w:kern w:val="0"/>
          <w:sz w:val="24"/>
        </w:rPr>
        <w:t xml:space="preserve">  </w:t>
      </w:r>
      <w:r>
        <w:rPr>
          <w:rFonts w:eastAsia="仿宋_GB2312" w:ascii="仿宋_GB2312" w:hAnsi="仿宋_GB2312"/>
          <w:color w:val="000000"/>
          <w:kern w:val="0"/>
          <w:sz w:val="24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ascii="仿宋_GB2312" w:hAnsi="仿宋_GB2312"/>
          <w:color w:val="000000"/>
          <w:kern w:val="0"/>
          <w:sz w:val="24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ascii="仿宋_GB2312" w:hAnsi="仿宋_GB2312" w:eastAsia="仿宋_GB2312"/>
          <w:color w:val="000000"/>
          <w:kern w:val="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kern w:val="0"/>
          <w:sz w:val="24"/>
          <w:u w:val="single"/>
        </w:rPr>
        <w:t xml:space="preserve">5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 上午</w:t>
      </w:r>
      <w:r>
        <w:rPr>
          <w:rFonts w:ascii="仿宋_GB2312" w:hAnsi="仿宋_GB2312" w:eastAsia="仿宋_GB2312"/>
          <w:color w:val="000000"/>
          <w:kern w:val="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kern w:val="0"/>
          <w:sz w:val="24"/>
          <w:u w:val="single"/>
        </w:rPr>
        <w:t xml:space="preserve">8:00 </w:t>
      </w:r>
      <w:r>
        <w:rPr>
          <w:rFonts w:ascii="仿宋_GB2312" w:hAnsi="仿宋_GB2312" w:eastAsia="仿宋_GB2312"/>
          <w:color w:val="000000"/>
          <w:kern w:val="0"/>
          <w:sz w:val="24"/>
        </w:rPr>
        <w:t>到</w:t>
      </w:r>
      <w:r>
        <w:rPr>
          <w:rFonts w:ascii="仿宋_GB2312" w:hAnsi="仿宋_GB2312" w:eastAsia="仿宋_GB2312"/>
          <w:color w:val="000000"/>
          <w:kern w:val="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kern w:val="0"/>
          <w:sz w:val="24"/>
          <w:u w:val="single"/>
        </w:rPr>
        <w:t xml:space="preserve">12:00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二、中期检查地点：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24"/>
          <w:u w:val="single"/>
        </w:rPr>
        <w:t xml:space="preserve">J3    </w:t>
      </w:r>
    </w:p>
    <w:p>
      <w:pPr>
        <w:pStyle w:val="Normal"/>
        <w:widowControl/>
        <w:spacing w:lineRule="auto" w:line="360" w:before="0" w:after="156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三、中期检查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期检查小组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 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路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教授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燕山大学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 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牟德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燕山大学 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贺荣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允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燕山大学 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卢文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秘 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卢文娟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兼职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燕山大学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156" w:after="156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四、中期检查论文题目入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08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 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集控式足球机器人视觉系统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贾宇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李艳文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一种可重构模块化机器人系统的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岑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李艳文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基于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-CRU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并联机构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D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打印机的实体设计与控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韩帅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李艳文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三平移并联机构力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运动传递性能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贾明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李艳文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非结构环境下基于双目的苹果识别与定位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胡浩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李艳文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平面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-DOF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驱动冗余并联机构样机设计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单张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李永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张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李永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高速听装充填机控制系统关键技术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宋明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王昕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供送螺杆力学性能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王润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张连东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由度下肢康复机器人的设计与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赵朝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王洪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速重载轮足复合式求援机器人步态规划及控制策略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史洪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王洪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肢康复机器人控制系统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路廷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王洪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轮椅床机器人的设计和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贺雪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王洪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卧床转运机控制系统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刘正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王洪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肢康复机器人虚拟现实技术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林木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王洪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基于多轴控制器的混联机床开放式数控系统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田梦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赵铁石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面向微重力环境的调姿隔振平台系统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宋晓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赵铁石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汽车运动模拟器的运动算法与仿真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贾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赵铁石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三自由度直升机着舰训练模拟台系统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杨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赵铁石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四分支五轴加工机床结构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尹祖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赵铁石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基于变工作空间自平衡六自由度平台运动控制系统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何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赵铁石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真空热轧不锈钢复合板生产技术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孙启昆（在职硕士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赵铁石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第三组</w:t>
      </w:r>
    </w:p>
    <w:p>
      <w:pPr>
        <w:pStyle w:val="Normal"/>
        <w:widowControl/>
        <w:spacing w:lineRule="atLeast" w:line="33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机械电子工程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学科硕士研究生学位论文中期检查具体安排如下：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一、中期检查时间：</w:t>
      </w:r>
      <w:r>
        <w:rPr>
          <w:rFonts w:ascii="仿宋_GB2312" w:hAnsi="仿宋_GB2312" w:eastAsia="仿宋_GB2312"/>
          <w:color w:val="000000"/>
          <w:kern w:val="0"/>
          <w:sz w:val="24"/>
        </w:rPr>
        <w:t xml:space="preserve">  </w:t>
      </w:r>
      <w:r>
        <w:rPr>
          <w:rFonts w:eastAsia="仿宋_GB2312" w:ascii="仿宋_GB2312" w:hAnsi="仿宋_GB2312"/>
          <w:color w:val="000000"/>
          <w:kern w:val="0"/>
          <w:sz w:val="24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ascii="仿宋_GB2312" w:hAnsi="仿宋_GB2312"/>
          <w:color w:val="000000"/>
          <w:kern w:val="0"/>
          <w:sz w:val="24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ascii="仿宋_GB2312" w:hAnsi="仿宋_GB2312" w:eastAsia="仿宋_GB2312"/>
          <w:color w:val="000000"/>
          <w:kern w:val="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kern w:val="0"/>
          <w:sz w:val="24"/>
          <w:u w:val="single"/>
        </w:rPr>
        <w:t xml:space="preserve">5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 上午</w:t>
      </w:r>
      <w:r>
        <w:rPr>
          <w:rFonts w:ascii="仿宋_GB2312" w:hAnsi="仿宋_GB2312" w:eastAsia="仿宋_GB2312"/>
          <w:color w:val="000000"/>
          <w:kern w:val="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kern w:val="0"/>
          <w:sz w:val="24"/>
          <w:u w:val="single"/>
        </w:rPr>
        <w:t xml:space="preserve">8:00 </w:t>
      </w:r>
      <w:r>
        <w:rPr>
          <w:rFonts w:ascii="仿宋_GB2312" w:hAnsi="仿宋_GB2312" w:eastAsia="仿宋_GB2312"/>
          <w:color w:val="000000"/>
          <w:kern w:val="0"/>
          <w:sz w:val="24"/>
        </w:rPr>
        <w:t>到</w:t>
      </w:r>
      <w:r>
        <w:rPr>
          <w:rFonts w:ascii="仿宋_GB2312" w:hAnsi="仿宋_GB2312" w:eastAsia="仿宋_GB2312"/>
          <w:color w:val="000000"/>
          <w:kern w:val="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kern w:val="0"/>
          <w:sz w:val="24"/>
          <w:u w:val="single"/>
        </w:rPr>
        <w:t xml:space="preserve">12:00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二、中期检查地点：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</w:t>
      </w:r>
      <w:r>
        <w:rPr>
          <w:rFonts w:eastAsia="仿宋_GB2312" w:cs="宋体;SimSun" w:ascii="仿宋_GB2312" w:hAnsi="仿宋_GB2312"/>
          <w:color w:val="000000"/>
          <w:kern w:val="0"/>
          <w:sz w:val="24"/>
          <w:u w:val="single"/>
        </w:rPr>
        <w:t>J426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（创新基地）  </w:t>
      </w:r>
    </w:p>
    <w:p>
      <w:pPr>
        <w:pStyle w:val="Normal"/>
        <w:widowControl/>
        <w:spacing w:lineRule="auto" w:line="360" w:before="0" w:after="156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三、中期检查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期检查小组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 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艳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燕山大学 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 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延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燕山大学 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姚建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永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副教授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燕山大学 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子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讲师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燕山大学 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秘 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子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兼职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讲师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燕山大学 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四、中期检查论文题目入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08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 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视觉的机器人目标识别及抓取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赵旭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牟德君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阶次分析的风电轴承故障诊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张树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牟德君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遗传算法为基础的模块化机器人构性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陈江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牟德君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压铸机组网及监控系统研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曹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王志松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视觉的目标检测与跟踪技术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易祥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史艳国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机器视觉的产品零件尺寸检测技术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张永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史艳国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基于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ANSYS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的轿车轮毂车削夹具虚拟设计及仿真系统开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麻柏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史艳国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自动洗头机器人设计及仿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邵昕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史艳国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业机器人的多目标寻优轨迹规划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王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史艳国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汽车后风挡玻璃成形过程数值模拟技术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李士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史艳国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座椅移动及加载测控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汪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刘宝华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嵌入式技术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AN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总线多节点通信系统的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申冰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刘宝华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改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IFT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算法的图像匹配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冯文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刘宝华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汽车电动座椅参数检测及位置快速调节与实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曹海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刘宝华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座椅噪声在线检测的研究与实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武海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刘宝华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声音识别汽车座椅记忆盒检测系统研究与实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赵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刘宝华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含平面分支的空间并联机构型综合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叶妮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路懿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含被动约束分支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RPR+SPS+SP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并联机构的理论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何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路懿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新型串并联机器人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(2SPRR+SP)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理论分析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霍震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路懿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基于混联的并联重组机构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曹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路懿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仿生手的结构设计和柔顺抓握控制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赵小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路懿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外骨骼式手指康复机器人的设计和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赵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路懿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第四组</w:t>
      </w:r>
    </w:p>
    <w:p>
      <w:pPr>
        <w:pStyle w:val="Normal"/>
        <w:widowControl/>
        <w:spacing w:lineRule="atLeast" w:line="33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机械电子工程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学科硕士研究生学位论文中期检查具体安排如下：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一、中期检查时间：</w:t>
      </w:r>
      <w:r>
        <w:rPr>
          <w:rFonts w:ascii="仿宋_GB2312" w:hAnsi="仿宋_GB2312" w:eastAsia="仿宋_GB2312"/>
          <w:color w:val="000000"/>
          <w:kern w:val="0"/>
          <w:sz w:val="24"/>
        </w:rPr>
        <w:t xml:space="preserve">  </w:t>
      </w:r>
      <w:r>
        <w:rPr>
          <w:rFonts w:eastAsia="仿宋_GB2312" w:ascii="仿宋_GB2312" w:hAnsi="仿宋_GB2312"/>
          <w:color w:val="000000"/>
          <w:kern w:val="0"/>
          <w:sz w:val="24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ascii="仿宋_GB2312" w:hAnsi="仿宋_GB2312"/>
          <w:color w:val="000000"/>
          <w:kern w:val="0"/>
          <w:sz w:val="24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ascii="仿宋_GB2312" w:hAnsi="仿宋_GB2312" w:eastAsia="仿宋_GB2312"/>
          <w:color w:val="000000"/>
          <w:kern w:val="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kern w:val="0"/>
          <w:sz w:val="24"/>
          <w:u w:val="single"/>
        </w:rPr>
        <w:t xml:space="preserve">5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 上午</w:t>
      </w:r>
      <w:r>
        <w:rPr>
          <w:rFonts w:ascii="仿宋_GB2312" w:hAnsi="仿宋_GB2312" w:eastAsia="仿宋_GB2312"/>
          <w:color w:val="000000"/>
          <w:kern w:val="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kern w:val="0"/>
          <w:sz w:val="24"/>
          <w:u w:val="single"/>
        </w:rPr>
        <w:t xml:space="preserve">8:00 </w:t>
      </w:r>
      <w:r>
        <w:rPr>
          <w:rFonts w:ascii="仿宋_GB2312" w:hAnsi="仿宋_GB2312" w:eastAsia="仿宋_GB2312"/>
          <w:color w:val="000000"/>
          <w:kern w:val="0"/>
          <w:sz w:val="24"/>
        </w:rPr>
        <w:t>到</w:t>
      </w:r>
      <w:r>
        <w:rPr>
          <w:rFonts w:ascii="仿宋_GB2312" w:hAnsi="仿宋_GB2312" w:eastAsia="仿宋_GB2312"/>
          <w:color w:val="000000"/>
          <w:kern w:val="0"/>
          <w:sz w:val="24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kern w:val="0"/>
          <w:sz w:val="24"/>
          <w:u w:val="single"/>
        </w:rPr>
        <w:t xml:space="preserve">12:00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二、中期检查地点：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包装实验室 </w:t>
      </w:r>
    </w:p>
    <w:p>
      <w:pPr>
        <w:pStyle w:val="Normal"/>
        <w:widowControl/>
        <w:spacing w:lineRule="auto" w:line="360" w:before="0" w:after="156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三、中期检查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期检查小组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 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洪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燕山大学 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 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侯雨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教授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志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副研究员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副教授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燕山大学 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史小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讲师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燕山大学 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秘 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史小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兼职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讲师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燕山大学 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四、中期检查论文题目入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08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 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混合动力客车制动能量回收模型预测控制策略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张渊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任玉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基于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PLC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的自动定量充填机控制系统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张昱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任玉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奶粉干混设备的全自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CIP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系统的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李广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任玉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基于螺旋理论的空间多闭环混联转台和天线机构构型综合与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陈亮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许允斗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三自由度串并混联转动平台结构设计与样机研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闫文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许允斗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基于结构解耦的力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力矩传感器构型设计与研究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单俊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姚建涛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柔性并联机构力学建模理论及其在重载六维力传感器的应用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白慧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姚建涛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三自由度稳定平台分析设计与试验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战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姚建涛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基于镓铟锡合金的全柔性软体力传感器设计理论与应用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向喜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姚建涛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高速铁路救援起重机支腿系统机液耦合联合仿真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刘晓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赵延治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超重载钳夹车多层过约束机构设计与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焦雷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赵延治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柔性铰并联六维力传感器刚度理论与实验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张彩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赵延治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高速铁路救援多支撑起重机载荷解算与仿真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李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赵延治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t/5t</w:t>
            </w:r>
            <w:r>
              <w:rPr>
                <w:rFonts w:cs="宋体;SimSun" w:ascii="宋体;SimSun" w:hAnsi="宋体;SimSun"/>
                <w:sz w:val="20"/>
                <w:szCs w:val="20"/>
              </w:rPr>
              <w:t>•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m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锻造操作机动力学分析与实验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滕志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赵永生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考虑热特性的轴承预紧力影响预测与在线测量技术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孙晓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赵永生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基于并联机构的高精密轴承测隙机器人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顾伟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赵永生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0"/>
                <w:szCs w:val="20"/>
                <w:highlight w:val="yellow"/>
              </w:rPr>
              <w:t>直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韩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赵永生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考虑结合部特性的串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并联机构性能分析与实验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侯照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赵永生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五轴联动冗余驱动并联机床控制系统开发与实验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丰宗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赵永生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工业机器人网络集成控制系统设计与实验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孙志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郑魁敬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基于体感传感器的机器人控制技术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潘春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郑魁敬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基于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RTX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的搅拌摩擦焊控制系统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吴彦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郑魁敬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请其他同学（包括低年级的同学）旁听学习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楷体_GB2312"/>
        <w:b/>
        <w:color w:val="FF0000"/>
        <w:sz w:val="24"/>
        <w:szCs w:val="24"/>
      </w:rPr>
      <w:t>请</w:t>
    </w:r>
    <w:r>
      <w:rPr>
        <w:rFonts w:eastAsia="楷体_GB2312"/>
        <w:b/>
        <w:color w:val="FF0000"/>
        <w:sz w:val="24"/>
        <w:szCs w:val="24"/>
      </w:rPr>
      <w:t>于中期检查前</w:t>
    </w:r>
    <w:r>
      <w:rPr>
        <w:rFonts w:eastAsia="楷体_GB2312"/>
        <w:b/>
        <w:color w:val="FF0000"/>
        <w:sz w:val="24"/>
        <w:szCs w:val="24"/>
      </w:rPr>
      <w:t>3</w:t>
    </w:r>
    <w:r>
      <w:rPr>
        <w:rFonts w:eastAsia="楷体_GB2312"/>
        <w:b/>
        <w:color w:val="FF0000"/>
        <w:sz w:val="24"/>
        <w:szCs w:val="24"/>
      </w:rPr>
      <w:t>日将</w:t>
    </w:r>
    <w:r>
      <w:rPr>
        <w:rFonts w:eastAsia="楷体_GB2312"/>
        <w:b/>
        <w:color w:val="FF0000"/>
        <w:sz w:val="24"/>
        <w:szCs w:val="24"/>
      </w:rPr>
      <w:t>本公告发送到：</w:t>
    </w:r>
    <w:r>
      <w:rPr>
        <w:rFonts w:eastAsia="楷体_GB2312"/>
        <w:b/>
        <w:color w:val="FF0000"/>
        <w:sz w:val="24"/>
        <w:szCs w:val="24"/>
      </w:rPr>
      <w:t>jykyk@ysu.edu.cn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1:29:00Z</dcterms:created>
  <dc:creator>庞海波</dc:creator>
  <dc:description/>
  <cp:keywords/>
  <dc:language>en-US</dc:language>
  <cp:lastModifiedBy>Sky123.Org</cp:lastModifiedBy>
  <cp:lastPrinted>2008-04-15T14:33:00Z</cp:lastPrinted>
  <dcterms:modified xsi:type="dcterms:W3CDTF">2016-07-04T00:37:00Z</dcterms:modified>
  <cp:revision>49</cp:revision>
  <dc:subject/>
  <dc:title>2005级硕士研究生学位论文答辩公告</dc:title>
</cp:coreProperties>
</file>