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答辩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fhb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  <w:u w:val="single"/>
        </w:rPr>
        <w:t xml:space="preserve">2009 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材料加工工程和机械工程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硕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2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5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14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6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00  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轧机所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11  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赵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赵德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高级工程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秦皇岛烟草机械有限公司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高士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李纬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席明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席明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放电等离子烧结工艺温度场分布规律热电耦合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孙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骆俊廷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筒形件颗粒或可压缩粉末软凹模拉深成形新工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黄倩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骆俊廷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纳米氮氧化硅基陶瓷超塑性成形及有限元模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守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骆俊廷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2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 xml:space="preserve">2012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6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00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00  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color w:val="000000"/>
          <w:kern w:val="0"/>
          <w:sz w:val="24"/>
          <w:u w:val="single"/>
        </w:rPr>
        <w:t>轧机所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11  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赵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赵德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高级工程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秦皇岛烟草机械有限公司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李纬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席明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骆俊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骆俊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Ni6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合金激光单道熔覆工艺优化研究及专家数据库的开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冬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/>
              <w:t>高士友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激光切割工艺数值模拟及切割状态实时监控方法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坤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/>
              <w:t>高士友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User</cp:lastModifiedBy>
  <cp:lastPrinted>2008-04-15T14:33:00Z</cp:lastPrinted>
  <dcterms:modified xsi:type="dcterms:W3CDTF">2012-05-10T03:39:00Z</dcterms:modified>
  <cp:revision>24</cp:revision>
  <dc:subject/>
  <dc:title>2005级硕士研究生学位论文答辩公告</dc:title>
</cp:coreProperties>
</file>