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4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二十一世纪楼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09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1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气基直接还原竖炉炉内行为与炉型关系研究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葛俊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4-12-10T08:04:00Z</dcterms:modified>
  <cp:revision>79</cp:revision>
  <dc:subject/>
  <dc:title>2005级硕士研究生学位论文答辩公告</dc:title>
</cp:coreProperties>
</file>