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刘晓檬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J110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飞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03"/>
        <w:gridCol w:w="1829"/>
        <w:gridCol w:w="1134"/>
        <w:gridCol w:w="1422"/>
      </w:tblGrid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践模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明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测量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轴联动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制作工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明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安工大工业技术研究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安工大工业技术研究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克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践模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星箭特种玻璃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践模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有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烟草机械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烟草机械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科力汽车零部件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继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科力汽车零部件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J3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德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9"/>
        <w:gridCol w:w="1686"/>
        <w:gridCol w:w="1158"/>
        <w:gridCol w:w="1371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汽轮能源服务（秦皇岛）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5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践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天业通联重工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-2016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少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燕大源达机电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杰胜博瑞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雪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杰胜博瑞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泰康医学系统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燕数控机床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燕数控机床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祖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燕数控机床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铁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J426</w:t>
      </w:r>
      <w:r>
        <w:rPr>
          <w:color w:val="000000"/>
          <w:kern w:val="0"/>
          <w:sz w:val="24"/>
          <w:u w:val="single"/>
        </w:rPr>
        <w:t>（创新基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明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6"/>
        <w:gridCol w:w="1686"/>
        <w:gridCol w:w="936"/>
        <w:gridCol w:w="165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天业通联重工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-201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港股份有限公司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-20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港股份有限公司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-20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烟草机械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8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恒进博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-201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践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昕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实践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强宇机械设备制造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强宇机械设备制造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强宇机械设备制造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沈阳自动化研究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沈阳自动化研究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包装实验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研究员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华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11"/>
        <w:gridCol w:w="1686"/>
        <w:gridCol w:w="1053"/>
        <w:gridCol w:w="1301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燕大源达机电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昱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燕大源达机电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港股份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6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允斗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长城计量测试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戴河协力电子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-2016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喜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燕数控机床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测量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轴联动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制作工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9-2016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宗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增达公路养护管理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5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增达公路养护管理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7-2015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魁敬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7-04T00:31:00Z</dcterms:modified>
  <cp:revision>39</cp:revision>
  <dc:subject/>
  <dc:title>2005级硕士研究生学位论文答辩公告</dc:title>
</cp:coreProperties>
</file>