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晓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邵晓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芳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时无隙钢球传动的热力耦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段利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机电集成压电谐波传动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李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谐振梁式气体传感器测控及制造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刘玉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立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07-10T07:07:00Z</dcterms:modified>
  <cp:revision>53</cp:revision>
  <dc:subject/>
  <dc:title>2005级硕士研究生学位论文答辩公告</dc:title>
</cp:coreProperties>
</file>