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楷体_GB2312" w:hAnsi="楷体_GB2312" w:eastAsia="楷体_GB2312" w:cs="宋体;SimSun"/>
          <w:color w:val="000000"/>
          <w:kern w:val="0"/>
          <w:sz w:val="36"/>
        </w:rPr>
      </w:pPr>
      <w:r>
        <w:rPr>
          <w:rFonts w:ascii="楷体_GB2312" w:hAnsi="楷体_GB2312" w:cs="宋体;SimSun" w:eastAsia="楷体_GB2312"/>
          <w:color w:val="000000"/>
          <w:kern w:val="0"/>
          <w:sz w:val="36"/>
        </w:rPr>
        <w:t>机械工程学院研究生学位论文中期检查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机械制造及其自动化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第一组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一、中期检查时间：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 w:val="24"/>
        </w:rPr>
        <w:t>2016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5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日 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08:00 </w:t>
      </w:r>
      <w:r>
        <w:rPr>
          <w:rFonts w:ascii="楷体_GB2312" w:hAnsi="楷体_GB2312" w:eastAsia="楷体_GB2312"/>
          <w:color w:val="000000"/>
          <w:kern w:val="0"/>
          <w:sz w:val="24"/>
        </w:rPr>
        <w:t>到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12:00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二、中期检查地点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</w:t>
      </w:r>
      <w:r>
        <w:rPr>
          <w:rFonts w:eastAsia="楷体_GB2312" w:cs="宋体;SimSun" w:ascii="楷体_GB2312" w:hAnsi="楷体_GB2312"/>
          <w:color w:val="000000"/>
          <w:kern w:val="0"/>
          <w:sz w:val="24"/>
          <w:u w:val="single"/>
        </w:rPr>
        <w:t xml:space="preserve">J327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8"/>
        <w:gridCol w:w="1276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占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振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军（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恩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陈建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保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四、中期检查论文题目如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混合陶瓷滚动直线导轨副的多体动力学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0"/>
              </w:rPr>
              <w:t>王会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宇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新型滚动直线导轨副的研究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0"/>
              </w:rPr>
              <w:t>宋玉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宇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RE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打印集成系统关键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0"/>
              </w:rPr>
              <w:t>冯圣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宇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鞍形自动焊接机的路径规划和控制系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0"/>
              </w:rPr>
              <w:t>郭超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宇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多晶体塑性辊式微楔横轧过程的数值模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潘小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敏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轴类件微楔横轧机结构设计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罗时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敏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六连杆伺服压力机的分析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0"/>
              </w:rPr>
              <w:t>赵乾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  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基于电控永磁技术的压边力控制方法研究及实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0"/>
              </w:rPr>
              <w:t>王来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  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质量流量控制器小孔磨粒流精密抛光工艺参数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0"/>
              </w:rPr>
              <w:t>师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志勇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第二组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机械制造及其自动化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一、中期检查时间：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 w:val="24"/>
        </w:rPr>
        <w:t>2016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5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日 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14:00 </w:t>
      </w:r>
      <w:r>
        <w:rPr>
          <w:rFonts w:ascii="楷体_GB2312" w:hAnsi="楷体_GB2312" w:eastAsia="楷体_GB2312"/>
          <w:color w:val="000000"/>
          <w:kern w:val="0"/>
          <w:sz w:val="24"/>
        </w:rPr>
        <w:t>到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18:00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二、中期检查地点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</w:t>
      </w:r>
      <w:r>
        <w:rPr>
          <w:rFonts w:eastAsia="楷体_GB2312" w:cs="宋体;SimSun" w:ascii="楷体_GB2312" w:hAnsi="楷体_GB2312"/>
          <w:color w:val="000000"/>
          <w:kern w:val="0"/>
          <w:sz w:val="24"/>
          <w:u w:val="single"/>
        </w:rPr>
        <w:t xml:space="preserve">J327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8"/>
        <w:gridCol w:w="1276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吴凤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王加春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继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鹿  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王志勇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永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四、中期检查论文题目如</w:t>
      </w:r>
      <w:r>
        <w:rPr/>
        <w:t>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一种六足铲斗机器人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0"/>
              </w:rPr>
              <w:t>邢燕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振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带腰四足机器人的分析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0"/>
              </w:rPr>
              <w:t>姚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振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新型串并混联送料机械手分析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0"/>
              </w:rPr>
              <w:t>宋景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振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一种六足机器人设计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0"/>
              </w:rPr>
              <w:t>陈广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振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新型串并混联机械手的设计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0"/>
              </w:rPr>
              <w:t>程龙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振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网状自补偿离心膨胀高速刀柄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0"/>
              </w:rPr>
              <w:t>马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军（男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新型高速夹头的结构设计与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0"/>
              </w:rPr>
              <w:t>唐海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军（男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复合结构高弹性锥体高速刀柄的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0"/>
              </w:rPr>
              <w:t>李现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军（男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 w:before="156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第三组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一、中期检查时间：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 w:val="24"/>
        </w:rPr>
        <w:t>2016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5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日 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19:00 </w:t>
      </w:r>
      <w:r>
        <w:rPr>
          <w:rFonts w:ascii="楷体_GB2312" w:hAnsi="楷体_GB2312" w:eastAsia="楷体_GB2312"/>
          <w:color w:val="000000"/>
          <w:kern w:val="0"/>
          <w:sz w:val="24"/>
        </w:rPr>
        <w:t>到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22:00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二、中期检查地点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</w:t>
      </w:r>
      <w:r>
        <w:rPr>
          <w:rFonts w:eastAsia="楷体_GB2312" w:cs="宋体;SimSun" w:ascii="楷体_GB2312" w:hAnsi="楷体_GB2312"/>
          <w:color w:val="000000"/>
          <w:kern w:val="0"/>
          <w:sz w:val="24"/>
          <w:u w:val="single"/>
        </w:rPr>
        <w:t xml:space="preserve">J327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8"/>
        <w:gridCol w:w="1276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振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宇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金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恩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  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建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四、中期检查论文题目如</w:t>
      </w:r>
      <w:r>
        <w:rPr/>
        <w:t>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膨胀石墨气粒输送特征及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冬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鹿  玲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RPU/UPR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构五轴混联机器人的静刚度与动态特性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之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鹿  玲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无纺聚丙烯布的连续热压封袋装技术关键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朋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鹿  玲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属玻璃非正交滑移线场切削模型与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咏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  岩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软化及剪胀效应对非晶合金局部剪切区力学特性的影响机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同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  岩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金属玻璃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  <w:t>(Vit1)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切削刀具磨损形态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徐高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  岩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口径空间反射镜镜体加强结构的优化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书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永欣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 w:before="156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第四组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一、中期检查时间：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 w:val="24"/>
        </w:rPr>
        <w:t>2016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6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日 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08:00 </w:t>
      </w:r>
      <w:r>
        <w:rPr>
          <w:rFonts w:ascii="楷体_GB2312" w:hAnsi="楷体_GB2312" w:eastAsia="楷体_GB2312"/>
          <w:color w:val="000000"/>
          <w:kern w:val="0"/>
          <w:sz w:val="24"/>
        </w:rPr>
        <w:t>到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12:00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二、中期检查地点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</w:t>
      </w:r>
      <w:r>
        <w:rPr>
          <w:rFonts w:eastAsia="楷体_GB2312" w:cs="宋体;SimSun" w:ascii="楷体_GB2312" w:hAnsi="楷体_GB2312"/>
          <w:color w:val="000000"/>
          <w:kern w:val="0"/>
          <w:sz w:val="24"/>
          <w:u w:val="single"/>
        </w:rPr>
        <w:t xml:space="preserve">J327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8"/>
        <w:gridCol w:w="1276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宇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凤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军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女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锦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志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敏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四、中期检查论文题目如</w:t>
      </w:r>
      <w:r>
        <w:rPr/>
        <w:t>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水射流中的超高压动密封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0"/>
              </w:rPr>
              <w:t>马亚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金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钢丝拉弯矫直工艺参数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0"/>
              </w:rPr>
              <w:t>郑杰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金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轴承可控预紧力对主轴的性能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0"/>
              </w:rPr>
              <w:t>杨林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金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滚动直线导轨冷拔工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0"/>
              </w:rPr>
              <w:t>胡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金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关节轴承滚铆固定机床研制及加载系统动态特性研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0"/>
              </w:rPr>
              <w:t>姜信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占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自润滑关节轴承寿命试验机研制及磨损量检测精度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0"/>
              </w:rPr>
              <w:t>马华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占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关节轴承游隙测量仪的力控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0"/>
              </w:rPr>
              <w:t>孙伟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占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新型石墨膨化机设计及其微波场分析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0"/>
              </w:rPr>
              <w:t>吕金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占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新型电动加载部件设计及其动态特性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0"/>
              </w:rPr>
              <w:t>张相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占齐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 w:before="156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第五组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一、中期检查时间：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 w:val="24"/>
        </w:rPr>
        <w:t>2016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6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日 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14:00 </w:t>
      </w:r>
      <w:r>
        <w:rPr>
          <w:rFonts w:ascii="楷体_GB2312" w:hAnsi="楷体_GB2312" w:eastAsia="楷体_GB2312"/>
          <w:color w:val="000000"/>
          <w:kern w:val="0"/>
          <w:sz w:val="24"/>
        </w:rPr>
        <w:t>到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18:00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二、中期检查地点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</w:t>
      </w:r>
      <w:r>
        <w:rPr>
          <w:rFonts w:eastAsia="楷体_GB2312" w:cs="宋体;SimSun" w:ascii="楷体_GB2312" w:hAnsi="楷体_GB2312"/>
          <w:color w:val="000000"/>
          <w:kern w:val="0"/>
          <w:sz w:val="24"/>
          <w:u w:val="single"/>
        </w:rPr>
        <w:t xml:space="preserve">J327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8"/>
        <w:gridCol w:w="1276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金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占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军（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继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鹿  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永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四、中期检查论文题目如</w:t>
      </w:r>
      <w:r>
        <w:rPr/>
        <w:t>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新式滚珠关节轴承结构优化与力学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0"/>
              </w:rPr>
              <w:t>孙占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锦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速铣削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31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模具钢的试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0"/>
              </w:rPr>
              <w:t>秦法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锦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尾旋翼关节轴承试验机摆动台设计及零部件结构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0"/>
              </w:rPr>
              <w:t>王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锦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区域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Voronoi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图理论的核电封头数控加工刀具轨迹规划算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0"/>
              </w:rPr>
              <w:t>何志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军（女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位错理论的单晶硅纳米切削脆塑转变过程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0"/>
              </w:rPr>
              <w:t>刘晓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加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单晶硅超精密切削裂纹扩展物理过程及影响因素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0"/>
              </w:rPr>
              <w:t>李运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加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Bayes-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灰度自助法的数控机床可靠性评估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0"/>
              </w:rPr>
              <w:t>王学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加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轮胎移动式破碎筛分站主桥架的结构优化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0"/>
              </w:rPr>
              <w:t>袁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加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型反击式移动破碎站主机架的疲劳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0"/>
              </w:rPr>
              <w:t>杨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加春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第六组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一、中期检查时间：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 w:val="24"/>
        </w:rPr>
        <w:t>201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6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日 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19:00 </w:t>
      </w:r>
      <w:r>
        <w:rPr>
          <w:rFonts w:ascii="楷体_GB2312" w:hAnsi="楷体_GB2312" w:eastAsia="楷体_GB2312"/>
          <w:color w:val="000000"/>
          <w:kern w:val="0"/>
          <w:sz w:val="24"/>
        </w:rPr>
        <w:t>到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22:00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二、中期检查地点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 w:val="24"/>
          <w:u w:val="single"/>
        </w:rPr>
        <w:t xml:space="preserve">J327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8"/>
        <w:gridCol w:w="1701"/>
        <w:gridCol w:w="3721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王加春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王军（女）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陈锦江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杨莉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王敏婷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保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四、中期检查论文题目如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等壁厚螺杆钻具定子关键制造工艺技术基础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0"/>
              </w:rPr>
              <w:t>杨建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继刚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关节摆动型自由弯管工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0"/>
              </w:rPr>
              <w:t>鲁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继刚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Bayes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理论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00T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超塑成型设备的可靠性评估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0"/>
              </w:rPr>
              <w:t>邓宇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凤和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滚珠旋压翻边工艺研究及专用装置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0"/>
              </w:rPr>
              <w:t>赫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凤和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多头小速比变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β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角平面包络环面蜗杆关键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0"/>
              </w:rPr>
              <w:t>王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凤和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面向铣削过程无线测力刀柄的关键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0"/>
              </w:rPr>
              <w:t>张鹏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凤和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b/>
        <w:b/>
        <w:color w:val="FF0000"/>
        <w:sz w:val="24"/>
        <w:szCs w:val="24"/>
      </w:rPr>
    </w:pPr>
    <w:r>
      <w:rPr>
        <w:rFonts w:eastAsia="Times New Roman"/>
        <w:b/>
        <w:color w:val="FF0000"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b/>
        <w:b/>
        <w:color w:val="FF0000"/>
        <w:sz w:val="24"/>
        <w:szCs w:val="24"/>
      </w:rPr>
    </w:pPr>
    <w:r>
      <w:rPr>
        <w:rFonts w:eastAsia="Times New Roman"/>
        <w:b/>
        <w:color w:val="FF0000"/>
        <w:sz w:val="24"/>
        <w:szCs w:val="24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b/>
        <w:b/>
        <w:color w:val="FF0000"/>
        <w:sz w:val="24"/>
        <w:szCs w:val="24"/>
      </w:rPr>
    </w:pPr>
    <w:r>
      <w:rPr>
        <w:rFonts w:eastAsia="Times New Roman"/>
        <w:b/>
        <w:color w:val="FF0000"/>
        <w:sz w:val="24"/>
        <w:szCs w:val="24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b/>
        <w:b/>
        <w:color w:val="FF0000"/>
        <w:sz w:val="24"/>
        <w:szCs w:val="24"/>
      </w:rPr>
    </w:pPr>
    <w:r>
      <w:rPr>
        <w:rFonts w:eastAsia="Times New Roman"/>
        <w:b/>
        <w:color w:val="FF0000"/>
        <w:sz w:val="24"/>
        <w:szCs w:val="24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b/>
        <w:b/>
        <w:color w:val="FF0000"/>
        <w:sz w:val="24"/>
        <w:szCs w:val="24"/>
      </w:rPr>
    </w:pPr>
    <w:r>
      <w:rPr>
        <w:rFonts w:eastAsia="Times New Roman"/>
        <w:b/>
        <w:color w:val="FF000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0:55:00Z</dcterms:created>
  <dc:creator>庞海波</dc:creator>
  <dc:description/>
  <cp:keywords/>
  <dc:language>en-US</dc:language>
  <cp:lastModifiedBy>Sky123.Org</cp:lastModifiedBy>
  <cp:lastPrinted>2016-06-29T09:46:00Z</cp:lastPrinted>
  <dcterms:modified xsi:type="dcterms:W3CDTF">2016-06-30T01:30:00Z</dcterms:modified>
  <cp:revision>4</cp:revision>
  <dc:subject/>
  <dc:title>2005级硕士研究生学位论文答辩公告</dc:title>
</cp:coreProperties>
</file>