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  <w:r>
        <w:rPr>
          <w:color w:val="000000"/>
          <w:kern w:val="0"/>
          <w:sz w:val="24"/>
          <w:u w:val="single"/>
        </w:rPr>
        <w:t xml:space="preserve">J327       </w:t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郭宝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李群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500mm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八拐曲轴整体模锻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徐祺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鑫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枝晶在大型锻件高温扩散中的演变及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孟冬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刘鑫刚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组合结构横梁开缝机理及其临界预紧力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姚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赵石岩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AerMet100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超高强度钢组织和性能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侯丹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光棒坯料镦锻成形夹持力控制理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杨斯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大锻件内部孔洞锻造过程中的演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康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kern w:val="0"/>
                <w:sz w:val="24"/>
              </w:rPr>
              <w:t>金淼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QRS</cp:lastModifiedBy>
  <cp:lastPrinted>2008-04-15T14:33:00Z</cp:lastPrinted>
  <dcterms:modified xsi:type="dcterms:W3CDTF">2013-12-13T13:26:00Z</dcterms:modified>
  <cp:revision>66</cp:revision>
  <dc:subject/>
  <dc:title>2005级硕士研究生学位论文答辩公告</dc:title>
</cp:coreProperties>
</file>