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1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u w:val="single"/>
        </w:rPr>
        <w:t>机械设计及理论、微机电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天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半环轴瓦零件成型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属基复合材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TF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轴套制备工艺及性能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号毁伤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丁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I/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钢复合材料热模压成型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超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捻度对织物自润滑衬垫综合性能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玉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海上船载膨胀石墨粉料输送与包装系统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黎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润滑关节轴承磨损寿命分布模型与估计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美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润滑关节轴承织物衬垫拉压性能数值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佳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透微波耐高温复合材料传输履带关键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青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4-05-06T06:37:00Z</dcterms:modified>
  <cp:revision>39</cp:revision>
  <dc:subject/>
  <dc:title>2005级硕士研究生学位论文答辩公告</dc:title>
</cp:coreProperties>
</file>