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4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电控制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环化馆</w:t>
      </w:r>
      <w:r>
        <w:rPr>
          <w:color w:val="000000"/>
          <w:kern w:val="0"/>
          <w:sz w:val="24"/>
          <w:u w:val="single"/>
        </w:rPr>
        <w:t xml:space="preserve">116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林加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艳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丁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立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史俊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武启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梦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思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思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彦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艾超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704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魏佳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石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秦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环化馆</w:t>
      </w:r>
      <w:r>
        <w:rPr>
          <w:color w:val="000000"/>
          <w:kern w:val="0"/>
          <w:sz w:val="24"/>
          <w:u w:val="single"/>
        </w:rPr>
        <w:t xml:space="preserve">116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晓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河东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戎少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运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一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怀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传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晓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汉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704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新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506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俞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强红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乐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余亚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阎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渊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文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704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梁博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Z2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光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506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劲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登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其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耿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704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徐文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林安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志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浩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克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代皓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Z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小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立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跃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琦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易佰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袁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柴伟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陈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王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甄新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蔡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1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周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李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赵苓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葛林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赵苓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Z2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尹志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刘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宋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刘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周海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刘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Z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章锦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刘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020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刘仕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郭锐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S14085201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汪晋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郭锐</w:t>
            </w:r>
          </w:p>
        </w:tc>
      </w:tr>
    </w:tbl>
    <w:p>
      <w:pPr>
        <w:pStyle w:val="Normal"/>
        <w:widowControl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Administrator</cp:lastModifiedBy>
  <cp:lastPrinted>2008-04-15T14:33:00Z</cp:lastPrinted>
  <dcterms:modified xsi:type="dcterms:W3CDTF">2015-12-26T09:12:00Z</dcterms:modified>
  <cp:revision>30</cp:revision>
  <dc:subject/>
  <dc:title>2005级硕士研究生学位论文答辩公告</dc:title>
</cp:coreProperties>
</file>