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薄膜式微谐振压力传感器动态多场耦合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晓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集成压电谐波传动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梁式谐振压力传感器多场耦合动力学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智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控脉冲电化学微细加工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强钢电磁热止裂强化及其疲劳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建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含孔洞缺陷铝合金焊接接头电磁热强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管冷拔模具磨损失效分析及再制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洪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宇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小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皇岛港务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低速重载自润滑关节轴承磨损寿命表征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粘接固化工艺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熔覆技术的轧辊再制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三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钢球传动啮合副摩擦及润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靳景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钢球传动参数化设计及动力学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雨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轮毂跳动及动平衡分析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立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核电加氢冷加工翻转机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珠光体基</w:t>
            </w:r>
            <w:r>
              <w:rPr>
                <w:rFonts w:cs="宋体;SimSun" w:ascii="宋体;SimSun" w:hAnsi="宋体;SimSun"/>
                <w:sz w:val="24"/>
              </w:rPr>
              <w:t>X70</w:t>
            </w:r>
            <w:r>
              <w:rPr>
                <w:rFonts w:ascii="宋体;SimSun" w:hAnsi="宋体;SimSun" w:cs="宋体;SimSun"/>
                <w:sz w:val="24"/>
              </w:rPr>
              <w:t>管线钢强韧化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利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心球面副的人形机器人三自由度球面并联仿生髋关节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心球面副的人形机器人两自由度球面并联仿生踝关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秋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耦踝关节康复机器人的构型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志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解耦并联机构的推拿机器人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永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磨损寿命估计方法的研究与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文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空间环境多功能摩擦磨损试验机设计及试验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向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L-Q345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复合板组织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慧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异型材精密矫直辊形参数化设计与压下规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春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贺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小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皇岛港务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典型开口型钢的孔型设计及辊弯成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中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钢球传动回差分析及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大功率半导体激光熔覆的环模再制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轨热轧过程的孔型参数化设计及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正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级机电集成正弦活齿传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忠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波式机电集成压电谐波传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玉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5-05-22T09:42:00Z</dcterms:modified>
  <cp:revision>30</cp:revision>
  <dc:subject/>
  <dc:title>2005级硕士研究生学位论文答辩公告</dc:title>
</cp:coreProperties>
</file>