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77"/>
        <w:gridCol w:w="430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/>
              <w:t>教授（博导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燕山大学机械工程学院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/>
              <w:t>郑丽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/>
              <w:t>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Cs w:val="21"/>
              </w:rPr>
              <w:t>燕山大学机械工程学院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韩晓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曾达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余发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级工程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秦皇岛通维能源装备科技开发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曾达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UOE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焊管生产线钢板铣削钝边高度超差分析与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国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意齿差纯滚动活齿传动齿形设计及传动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朋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核电碳锰钢热变形行为及裂纹扩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秀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核电碳锰钢夹杂缺陷形变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篦冷机熟料输送性能评价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水泥熟料堆积体等效直管换热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佳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6CharCharCharChar">
    <w:name w:val=" Char Char6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Mr.Lee</cp:lastModifiedBy>
  <cp:lastPrinted>2008-04-15T14:33:00Z</cp:lastPrinted>
  <dcterms:modified xsi:type="dcterms:W3CDTF">2014-12-09T11:29:00Z</dcterms:modified>
  <cp:revision>31</cp:revision>
  <dc:subject/>
  <dc:title>2005级硕士研究生学位论文答辩公告</dc:title>
</cp:coreProperties>
</file>